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981"/>
        <w:gridCol w:w="3880"/>
      </w:tblGrid>
      <w:tr>
        <w:trPr>
          <w:trHeight w:val="1470" w:hRule="atLeast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 w:val="18"/>
                <w:szCs w:val="18"/>
                <w:lang w:val="be-BY" w:eastAsia="en-US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be-BY" w:eastAsia="en-US"/>
              </w:rPr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 w:val="18"/>
                <w:szCs w:val="18"/>
                <w:lang w:val="be-BY" w:eastAsia="en-US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be-BY" w:eastAsia="en-US"/>
              </w:rPr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 w:val="18"/>
                <w:szCs w:val="18"/>
                <w:lang w:val="be-BY" w:eastAsia="en-US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be-BY" w:eastAsia="en-US"/>
              </w:rPr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 w:val="18"/>
                <w:szCs w:val="18"/>
                <w:lang w:val="be-BY" w:eastAsia="en-US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be-BY" w:eastAsia="en-US"/>
              </w:rPr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Cs w:val="18"/>
                <w:lang w:val="be-BY" w:eastAsia="en-US"/>
              </w:rPr>
            </w:pPr>
            <w:r>
              <w:rPr>
                <w:rFonts w:eastAsia="Times New Roman"/>
                <w:b w:val="false"/>
                <w:szCs w:val="18"/>
                <w:lang w:val="be-BY" w:eastAsia="en-US"/>
              </w:rPr>
              <w:t>ГАЛОЎНАЕ ЎПРАЎЛЕННЕ</w:t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Cs w:val="18"/>
                <w:lang w:val="be-BY" w:eastAsia="en-US"/>
              </w:rPr>
            </w:pPr>
            <w:r>
              <w:rPr>
                <w:rFonts w:eastAsia="Times New Roman"/>
                <w:b w:val="false"/>
                <w:szCs w:val="18"/>
                <w:lang w:val="be-BY" w:eastAsia="en-US"/>
              </w:rPr>
              <w:t>АХОВЫ ЗДАРОЎЯ</w:t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 w:val="false"/>
                <w:szCs w:val="18"/>
                <w:lang w:val="be-BY" w:eastAsia="en-US"/>
              </w:rPr>
              <w:t>ГОМЕЛЬСКАГА АБЛВЫКАНКАМ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ind w:firstLine="2301"/>
              <w:jc w:val="center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color w:val="333333"/>
                <w:sz w:val="18"/>
                <w:szCs w:val="18"/>
                <w:lang w:eastAsia="en-US"/>
              </w:rPr>
              <w:t>Код ОКПО  02014615</w:t>
            </w:r>
          </w:p>
          <w:p>
            <w:pPr>
              <w:pStyle w:val="Normal"/>
              <w:ind w:hanging="0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color w:val="333333"/>
                <w:sz w:val="18"/>
                <w:szCs w:val="18"/>
                <w:lang w:eastAsia="en-US"/>
              </w:rPr>
              <w:t>Код ОКУД  0201100000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Cs w:val="18"/>
                <w:lang w:val="be-BY" w:eastAsia="en-US"/>
              </w:rPr>
            </w:pPr>
            <w:r>
              <w:rPr>
                <w:rFonts w:eastAsia="Times New Roman"/>
                <w:b w:val="false"/>
                <w:szCs w:val="18"/>
                <w:lang w:val="be-BY" w:eastAsia="en-US"/>
              </w:rPr>
              <w:t>ГЛАВНОЕ УПРАВЛЕНИЕ</w:t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Cs w:val="18"/>
                <w:lang w:val="be-BY" w:eastAsia="en-US"/>
              </w:rPr>
            </w:pPr>
            <w:r>
              <w:rPr>
                <w:rFonts w:eastAsia="Times New Roman"/>
                <w:b w:val="false"/>
                <w:szCs w:val="18"/>
                <w:lang w:val="be-BY" w:eastAsia="en-US"/>
              </w:rPr>
              <w:t>ЗДРАВООХРАГНГИЯ</w:t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 w:val="false"/>
                <w:szCs w:val="18"/>
                <w:lang w:val="be-BY" w:eastAsia="en-US"/>
              </w:rPr>
              <w:t>ГОМЕЛЬСКОГО ОБЛИСПОЛКОМА</w:t>
            </w:r>
          </w:p>
        </w:tc>
      </w:tr>
      <w:tr>
        <w:trPr>
          <w:trHeight w:val="1267" w:hRule="atLeast"/>
        </w:trPr>
        <w:tc>
          <w:tcPr>
            <w:tcW w:w="3889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b w:val="false"/>
                <w:b w:val="false"/>
                <w:bCs/>
                <w:sz w:val="18"/>
                <w:szCs w:val="18"/>
                <w:lang w:val="be-BY" w:eastAsia="en-US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  <w:lang w:val="be-BY" w:eastAsia="en-US"/>
              </w:rPr>
            </w:r>
          </w:p>
          <w:p>
            <w:pPr>
              <w:pStyle w:val="TextBody"/>
              <w:rPr>
                <w:rFonts w:eastAsia="Times New Roman"/>
                <w:szCs w:val="18"/>
                <w:lang w:val="be-BY" w:eastAsia="en-US"/>
              </w:rPr>
            </w:pPr>
            <w:r>
              <w:rPr>
                <w:rFonts w:eastAsia="Times New Roman"/>
                <w:szCs w:val="18"/>
                <w:lang w:val="be-BY" w:eastAsia="en-US"/>
              </w:rPr>
              <w:t>УСТАНОВА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bCs/>
                <w:szCs w:val="18"/>
                <w:lang w:val="ru-RU" w:eastAsia="en-US"/>
              </w:rPr>
              <w:t>«Г</w:t>
            </w:r>
            <w:r>
              <w:rPr>
                <w:rFonts w:eastAsia="Times New Roman"/>
                <w:szCs w:val="18"/>
                <w:lang w:val="be-BY" w:eastAsia="en-US"/>
              </w:rPr>
              <w:t>ОМЕЛЬСКАЯ АБЛАСНАЯ</w:t>
            </w:r>
          </w:p>
          <w:p>
            <w:pPr>
              <w:pStyle w:val="TextBody"/>
              <w:rPr>
                <w:rFonts w:eastAsia="Times New Roman"/>
                <w:szCs w:val="18"/>
                <w:lang w:val="ru-RU" w:eastAsia="en-US"/>
              </w:rPr>
            </w:pPr>
            <w:r>
              <w:rPr>
                <w:rFonts w:eastAsia="Times New Roman"/>
                <w:szCs w:val="18"/>
                <w:lang w:val="ru-RU" w:eastAsia="en-US"/>
              </w:rPr>
              <w:t>КЛІНІЧНАЯ БАЛЬНІЦА»</w:t>
            </w:r>
          </w:p>
          <w:p>
            <w:pPr>
              <w:pStyle w:val="TextBody"/>
              <w:rPr>
                <w:rFonts w:eastAsia="Times New Roman"/>
                <w:szCs w:val="18"/>
                <w:lang w:val="ru-RU" w:eastAsia="en-US"/>
              </w:rPr>
            </w:pPr>
            <w:r>
              <w:rPr>
                <w:rFonts w:eastAsia="Times New Roman"/>
                <w:szCs w:val="18"/>
                <w:lang w:val="ru-RU" w:eastAsia="en-US"/>
              </w:rPr>
              <w:t>(ГАКБ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8"/>
                <w:lang w:val="ru-RU" w:eastAsia="en-US"/>
              </w:rPr>
            </w:pPr>
            <w:r>
              <w:rPr>
                <w:rFonts w:eastAsia="Times New Roman"/>
                <w:sz w:val="20"/>
                <w:szCs w:val="18"/>
                <w:lang w:val="ru-RU" w:eastAsia="en-US"/>
              </w:rPr>
            </w:r>
          </w:p>
        </w:tc>
        <w:tc>
          <w:tcPr>
            <w:tcW w:w="3880" w:type="dxa"/>
            <w:tcBorders/>
          </w:tcPr>
          <w:p>
            <w:pPr>
              <w:pStyle w:val="23"/>
              <w:snapToGrid w:val="false"/>
              <w:rPr>
                <w:rFonts w:eastAsia="Times New Roman"/>
                <w:sz w:val="20"/>
                <w:szCs w:val="18"/>
                <w:lang w:val="ru-RU" w:eastAsia="en-US"/>
              </w:rPr>
            </w:pPr>
            <w:r>
              <w:rPr>
                <w:rFonts w:eastAsia="Times New Roman"/>
                <w:sz w:val="20"/>
                <w:szCs w:val="18"/>
                <w:lang w:val="ru-RU" w:eastAsia="en-US"/>
              </w:rPr>
            </w:r>
          </w:p>
          <w:p>
            <w:pPr>
              <w:pStyle w:val="23"/>
              <w:rPr>
                <w:rFonts w:eastAsia="Times New Roman"/>
                <w:b/>
                <w:b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Cs w:val="18"/>
                <w:lang w:val="ru-RU" w:eastAsia="en-US"/>
              </w:rPr>
              <w:t>УЧРЕЖДЕНИЕ</w:t>
            </w:r>
          </w:p>
          <w:p>
            <w:pPr>
              <w:pStyle w:val="23"/>
              <w:rPr>
                <w:rFonts w:eastAsia="Times New Roman"/>
                <w:b/>
                <w:b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Cs w:val="18"/>
                <w:lang w:val="ru-RU" w:eastAsia="en-US"/>
              </w:rPr>
              <w:t>«ГОМЕЛЬСКАЯ ОБЛАСТНАЯ</w:t>
            </w:r>
          </w:p>
          <w:p>
            <w:pPr>
              <w:pStyle w:val="23"/>
              <w:rPr>
                <w:rFonts w:eastAsia="Times New Roman"/>
                <w:b/>
                <w:b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szCs w:val="18"/>
                <w:lang w:val="ru-RU" w:eastAsia="en-US"/>
              </w:rPr>
              <w:t>КЛИНИЧЕСКАЯ БОЛЬНИЦА»</w:t>
            </w:r>
          </w:p>
          <w:p>
            <w:pPr>
              <w:pStyle w:val="23"/>
              <w:rPr>
                <w:rFonts w:eastAsia="Times New Roman"/>
                <w:color w:val="333333"/>
                <w:szCs w:val="18"/>
                <w:u w:val="single"/>
                <w:lang w:val="ru-RU" w:eastAsia="en-US"/>
              </w:rPr>
            </w:pPr>
            <w:r>
              <w:rPr>
                <w:rFonts w:eastAsia="Times New Roman"/>
                <w:b/>
                <w:szCs w:val="18"/>
                <w:lang w:val="ru-RU" w:eastAsia="en-US"/>
              </w:rPr>
              <w:t>(ГОКБ)</w:t>
            </w:r>
          </w:p>
        </w:tc>
      </w:tr>
      <w:tr>
        <w:trPr>
          <w:trHeight w:val="467" w:hRule="atLeast"/>
          <w:cantSplit w:val="true"/>
        </w:trPr>
        <w:tc>
          <w:tcPr>
            <w:tcW w:w="3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be-BY" w:eastAsia="en-US"/>
              </w:rPr>
            </w:pPr>
            <w:r>
              <w:rPr>
                <w:b/>
                <w:bCs/>
                <w:szCs w:val="28"/>
                <w:lang w:val="be-BY" w:eastAsia="en-US"/>
              </w:rPr>
              <w:t>ЗАГАД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be-BY" w:eastAsia="en-US"/>
              </w:rPr>
            </w:pPr>
            <w:r>
              <w:rPr>
                <w:b/>
                <w:bCs/>
                <w:szCs w:val="28"/>
                <w:lang w:val="be-BY" w:eastAsia="en-US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ПРИКАЗ</w:t>
            </w:r>
          </w:p>
        </w:tc>
      </w:tr>
      <w:tr>
        <w:trPr>
          <w:trHeight w:val="1015" w:hRule="atLeast"/>
          <w:cantSplit w:val="true"/>
        </w:trPr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31.12.2018 № 47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Гомель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Гомель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hanging="0"/>
        <w:rPr>
          <w:szCs w:val="28"/>
        </w:rPr>
      </w:pPr>
      <w:r>
        <w:rPr>
          <w:szCs w:val="28"/>
        </w:rPr>
        <w:t>Об утверждении Положения о порядке</w:t>
      </w:r>
    </w:p>
    <w:p>
      <w:pPr>
        <w:pStyle w:val="Normal"/>
        <w:spacing w:lineRule="exact" w:line="280"/>
        <w:ind w:hanging="0"/>
        <w:rPr>
          <w:szCs w:val="28"/>
        </w:rPr>
      </w:pPr>
      <w:r>
        <w:rPr>
          <w:szCs w:val="28"/>
        </w:rPr>
        <w:t>направления и госпитализации пациентов</w:t>
      </w:r>
    </w:p>
    <w:p>
      <w:pPr>
        <w:pStyle w:val="Normal"/>
        <w:spacing w:lineRule="exact" w:line="280"/>
        <w:ind w:hanging="0"/>
        <w:rPr>
          <w:szCs w:val="28"/>
        </w:rPr>
      </w:pPr>
      <w:r>
        <w:rPr>
          <w:szCs w:val="28"/>
        </w:rPr>
        <w:t>в учреждение «Гомельская областная</w:t>
      </w:r>
    </w:p>
    <w:p>
      <w:pPr>
        <w:pStyle w:val="Normal"/>
        <w:spacing w:lineRule="exact" w:line="280"/>
        <w:ind w:hanging="0"/>
        <w:rPr>
          <w:szCs w:val="28"/>
        </w:rPr>
      </w:pPr>
      <w:r>
        <w:rPr>
          <w:szCs w:val="28"/>
        </w:rPr>
        <w:t>клиническая больниц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/>
        <w:t>С  целью упорядочения направления пациентов в учреждение «Гомельская областная клиническая больница» для оказания им амбулаторной консультативной и стационарной медицинской помощи,  улучшения преемственности</w:t>
      </w:r>
      <w:r>
        <w:rPr>
          <w:szCs w:val="28"/>
        </w:rPr>
        <w:t xml:space="preserve"> между лечебно-профилактическими учреждениями области, учитывая  изменение структуры коечного фонда больницы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/>
      </w:pPr>
      <w:r>
        <w:rPr/>
        <w:t xml:space="preserve">1. Утвердить Положение о порядке направления и госпитализации пациентов в учреждение «Гомельская областная клиническая больница» (приложение 1).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2. Заместителю главного врача по МЭиР Косенок И.П.,  заведующим клиническими отделениями стационара, организовать изучение до 05.01.2019 данного положения  врачами структурных подразделений больницы, обеспечить его наличие на каждом рабочем месте.</w:t>
      </w:r>
    </w:p>
    <w:p>
      <w:pPr>
        <w:pStyle w:val="Normal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Заведующему организационно-методическим кабинетом (для работы на ГОКБ) Кистеню О.В.  довести данное Положение до сведения всех ЛПУ области, разместить его на сайте больницы для врачей-специалистов.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исполнением приказа возложить на заместителей главного врача по клиническим разделам работы в соответствии с курацией.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5. Считать утратившим силу приказ главного врача больницы  от </w:t>
      </w:r>
      <w:r>
        <w:rPr>
          <w:szCs w:val="28"/>
          <w:lang w:eastAsia="en-US"/>
        </w:rPr>
        <w:t>04.10.2017 № 343.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8"/>
        </w:rPr>
        <w:t>Главный врач учреждения</w:t>
        <w:tab/>
        <w:tab/>
        <w:t xml:space="preserve"> В.А.Бугак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ая копия соответствующего приказа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ab/>
        <w:t>УТВЕРЖДЕНО</w:t>
      </w:r>
    </w:p>
    <w:p>
      <w:pPr>
        <w:pStyle w:val="Normal"/>
        <w:ind w:firstLine="720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ab/>
        <w:t>приказ главного врача ГОКБ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eastAsia="en-US"/>
        </w:rPr>
        <w:t>31.12.2018 № 472</w:t>
      </w:r>
    </w:p>
    <w:p>
      <w:pPr>
        <w:pStyle w:val="Normal"/>
        <w:ind w:firstLine="720"/>
        <w:rPr>
          <w:b/>
          <w:b/>
          <w:caps/>
          <w:szCs w:val="28"/>
          <w:u w:val="single"/>
          <w:lang w:eastAsia="en-US"/>
        </w:rPr>
      </w:pPr>
      <w:r>
        <w:rPr>
          <w:b/>
          <w:caps/>
          <w:szCs w:val="28"/>
          <w:u w:val="single"/>
          <w:lang w:eastAsia="en-US"/>
        </w:rPr>
      </w:r>
    </w:p>
    <w:p>
      <w:pPr>
        <w:pStyle w:val="Normal"/>
        <w:ind w:firstLine="72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firstLine="72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  <w:t>ПоЛОЖЕНИЕ</w:t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  <w:t>О порядке направления и госпитализации пациентов в учреждениЕ «Гомельская областная клиническая больница»</w:t>
      </w:r>
    </w:p>
    <w:p>
      <w:pPr>
        <w:pStyle w:val="Normal"/>
        <w:ind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  <w:t>глава 1</w:t>
      </w:r>
    </w:p>
    <w:p>
      <w:pPr>
        <w:pStyle w:val="Normal"/>
        <w:ind w:firstLine="720"/>
        <w:jc w:val="center"/>
        <w:rPr/>
      </w:pPr>
      <w:r>
        <w:rPr/>
        <w:t>ОБЩИЕ  ПОЛОЖЕНИЯ</w:t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Настоящее Положение разработано с целью упорядочения направления пациентов в учреждение «Гомельская областная клиническая больница» (далее - ГОКБ) для оказания им  специализированной амбулаторной консультативной медицинской помощи, а также специализированной и высокотехнологичной медицинской помощи  в стационарных условиях, улучшения преемственности  больницы с ЛПУ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Положение определяет порядок направления пациентов в консультативную поликлинику  ГОКБ, а также порядок их госпитализации в профильные отделения клинической больницы (за исключением  отделений  родильного дом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ЛАВА 2</w:t>
      </w:r>
    </w:p>
    <w:p>
      <w:pPr>
        <w:pStyle w:val="Normal"/>
        <w:ind w:firstLine="720"/>
        <w:jc w:val="center"/>
        <w:rPr/>
      </w:pPr>
      <w:r>
        <w:rPr/>
        <w:t>ПОРЯДОК НАПРАВЛЕНИЯ ПАЦИЕНТОВ НА КОНСУЛЬТАЦИЮ И  ОБСЛЕДОВАНИЕ В  КОНСУЛЬТАТИВНУЮ  ПОЛИКЛИНИКУ ГОКБ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еречень врачей-специалистов, осуществляющих прием в консультативной поликлини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сультативная поликлиника является структурным подразделением больницы, предназначена для оказания специализированной консультативной, лечебной и диагностической помощи жителям Гомельской области, в том числе жителям г.Гомеля. Направление пациентов в поликлинику осуществляется врачами-специалистами амбулаторно-поликлинических учреждений районов области, поликлиник г.Гомеля, центральных районных, областных и городских больниц</w:t>
      </w:r>
      <w:r>
        <w:rPr>
          <w:color w:val="0000FF"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полнительное обследование пациентов осуществляется в консультативной поликлинике, а также в  лечебно-диагностических отделениях больницы по направлениям врачей-консультан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ликлиника работает по пятидневной рабочей неделе с третьей рабочей суббот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Часы работы регистратуры:  7.30 - 19.00.</w:t>
      </w:r>
    </w:p>
    <w:p>
      <w:pPr>
        <w:pStyle w:val="Normal"/>
        <w:ind w:firstLine="720"/>
        <w:rPr>
          <w:rStyle w:val="Style16"/>
          <w:i w:val="false"/>
          <w:i w:val="false"/>
          <w:szCs w:val="28"/>
          <w:lang w:eastAsia="ru-RU"/>
        </w:rPr>
      </w:pPr>
      <w:r>
        <w:rPr>
          <w:szCs w:val="28"/>
        </w:rPr>
        <w:t>Приём врачей с 8.00 до 16.00 по графику работы.</w:t>
      </w:r>
    </w:p>
    <w:p>
      <w:pPr>
        <w:pStyle w:val="Normal"/>
        <w:ind w:firstLine="720"/>
        <w:rPr/>
      </w:pPr>
      <w:r>
        <w:rPr>
          <w:rStyle w:val="Style16"/>
          <w:i w:val="false"/>
          <w:szCs w:val="28"/>
          <w:lang w:eastAsia="ru-RU"/>
        </w:rPr>
        <w:t>В поликлинике осуществляют приём следующие специалисты: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гастроэнтероло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невроло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невролог кабинета профилактики и прогнозирования острого нарушения мозгового кровообращения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ревматоло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нефроло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аллерголог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хирур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нейрохирур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ортопед-травматоло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нейрохирург (вертебролог)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уроло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/>
      </w:pPr>
      <w:r>
        <w:rPr>
          <w:szCs w:val="28"/>
        </w:rPr>
        <w:t>челюстно-лицевой хирур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торакальный хирур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акушер-гинеколо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профпатоло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/>
      </w:pPr>
      <w:r>
        <w:rPr>
          <w:szCs w:val="28"/>
        </w:rPr>
        <w:t xml:space="preserve">реабилитолог кабинета медико-профессиональной реабилитации; 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оториноларинголо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сурдолог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слухопротезист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фониатр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учитель-дефектолог (логопед)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учитель-дефектолог (фонопед);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учитель дефектолог (сурдопедагог)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Style w:val="StrongEmphasis"/>
          <w:b w:val="false"/>
          <w:bCs/>
          <w:szCs w:val="28"/>
        </w:rPr>
        <w:t>4. Медицинские показания для направления пациентов в консультативную поликлинику ГОКБ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Cs/>
          <w:szCs w:val="28"/>
        </w:rPr>
      </w:pPr>
      <w:r>
        <w:rPr>
          <w:szCs w:val="28"/>
        </w:rPr>
        <w:t>необходимость уточнения диагноза в сложных случаях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тсутствие эффекта от применяемых методов леч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необходимость использования высокотехнологичных методов диагностики и лечения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отсутствие профильного специалист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тсутствие возможности для диагностики и лечения предполагаемого заболевания по месту ж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обходимость решения экспертных вопросов, находящихся в компетенции областной клинической больницы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>необходимость рекомендованного врачом консультативной поликлиники повторного осмотра пациента после  выполнения им  назначенного обследования и  ле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5. Порядок направления в консультативную поликлинику ГОК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направлении на плановый консультативный  прием пациент должен иметь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аправление установленной формы.   Оно  должно быть подписано лечащим врачом и заведующим отделением (зав. поликлиникой) и заверено печатью, содержать данные из истории болезни или амбулаторной карты о развитии и течении заболевания, по поводу которого пациент направлен на консультацию, данные объективного осмотра, проведенного лечения, динамика состояния пациента, результаты лечения, данные обследования пациента с указанием даты их проведения, сведения о наличии листка нетрудоспособности (общая длительность пребывания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аспорт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при направлении призывников из военкоматов дополнительно необходим бланк акта исследования состояния здоровья и направление  с результатами обследования.</w:t>
      </w:r>
    </w:p>
    <w:p>
      <w:pPr>
        <w:pStyle w:val="Normal"/>
        <w:ind w:firstLine="720"/>
        <w:rPr/>
      </w:pPr>
      <w:r>
        <w:rPr>
          <w:szCs w:val="28"/>
        </w:rPr>
        <w:t>В консультативной поликлинике осуществляется предварительная запись пациентов на консультативный прием: удаленная электронная запись из ЛПУ г. Гомеля и Гомельской области, интернет-запись,  при очном обращении в регистратуру  и по телефонам  34-72-84 с 08.00 до 16.00 (будние дни).</w:t>
      </w:r>
    </w:p>
    <w:p>
      <w:pPr>
        <w:pStyle w:val="Normal"/>
        <w:ind w:firstLine="720"/>
        <w:rPr/>
      </w:pPr>
      <w:r>
        <w:rPr>
          <w:szCs w:val="28"/>
        </w:rPr>
        <w:t>При отсутствии талонов на прием к специалистам  в день обращения по направлениям врачей ЛПУ осуществляется запись на любой другой день недели, либо консультация по желанию пациента  оказывается на платной основе в день обращения в порядке очеред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ациенты, обратившиеся на консультацию без направления, по их желанию принимаются в порядке очередности на платной основ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6. Условия направления  в консультативную поликлинику ГОКБ.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/>
      </w:pPr>
      <w:r>
        <w:rPr>
          <w:szCs w:val="28"/>
        </w:rPr>
        <w:t xml:space="preserve">Направление пациентов из амбулаторно-поликлинических учреждений районов области и </w:t>
      </w:r>
      <w:r>
        <w:rPr>
          <w:kern w:val="2"/>
          <w:szCs w:val="28"/>
        </w:rPr>
        <w:t>г. Гомеля</w:t>
      </w:r>
      <w:r>
        <w:rPr>
          <w:szCs w:val="28"/>
        </w:rPr>
        <w:t xml:space="preserve">  осуществляется лечащими врачами по согласованию с заведующими отделениями данных ЛПУ. 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Направление на консультацию в поликлинику  пациентов, находящихся на стационарном лечении в других ЛПУ, осуществляется после предварительного согласования с врачом-специалистом поликлиники через регистратуру (тел. 34-72-84).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Пациенты, консультированные в других областных ЛПУ, на консультации и диагностические исследования в консультативной поликлинике ГОКБ принимаются на общих основаниях (по направлению  территориальных ЛПУ или врачей-консультантов областных ЛПУ).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 xml:space="preserve">При  направлении на консультацию работающий временно нетрудоспособный пациент должен иметь в выписке из медицинских документов сведения о  сроках временной нетрудоспособности, сроки нетрудоспособности должны предусматривать возможность проведения консультаций свыше одного дня. </w:t>
      </w:r>
    </w:p>
    <w:p>
      <w:pPr>
        <w:pStyle w:val="Normal"/>
        <w:ind w:firstLine="720"/>
        <w:rPr/>
      </w:pPr>
      <w:r>
        <w:rPr>
          <w:szCs w:val="28"/>
        </w:rPr>
        <w:t>При направлении пациента на повторную консультацию на него вновь оформляется направление в территориальном ЛПУ в установленном порядке с указанием выполненных предыдущих рекоменда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ри необходимости пациентам и сопровождающим их лицам предоставляется пансиона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направлении пациентов ко всем  специалистам консультативной поликлиники требуются следующие обязательные исследования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бщий анализ крови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бщий анализ мочи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глюкоза крови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люорография грудной клетки – с 17 лет (не более 1-годичной давности)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консультация гинеколога - для женщин (не более  10-дневной давности). 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>При  направлении пациента для планового оперативного лечения он должен иметь результаты обследования и заключения врачей-специалистов в соответствии с установленным объемом догоспитального обследования при направлении на оперативное лечение,  п.  3.1.6.).</w:t>
      </w:r>
    </w:p>
    <w:p>
      <w:pPr>
        <w:pStyle w:val="Style22"/>
        <w:tabs>
          <w:tab w:val="clear" w:pos="1069"/>
          <w:tab w:val="left" w:pos="708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1069"/>
          <w:tab w:val="left" w:pos="708" w:leader="none"/>
        </w:tabs>
        <w:ind w:firstLine="720"/>
        <w:jc w:val="center"/>
        <w:rPr>
          <w:szCs w:val="28"/>
        </w:rPr>
      </w:pPr>
      <w:r>
        <w:rPr>
          <w:szCs w:val="28"/>
        </w:rPr>
        <w:t>ГЛАВА 3</w:t>
      </w:r>
    </w:p>
    <w:p>
      <w:pPr>
        <w:pStyle w:val="Style22"/>
        <w:tabs>
          <w:tab w:val="clear" w:pos="1069"/>
          <w:tab w:val="left" w:pos="708" w:leader="none"/>
        </w:tabs>
        <w:ind w:firstLine="720"/>
        <w:jc w:val="center"/>
        <w:rPr>
          <w:szCs w:val="28"/>
        </w:rPr>
      </w:pPr>
      <w:r>
        <w:rPr>
          <w:szCs w:val="28"/>
        </w:rPr>
        <w:t>ПОКАЗАНИЯ И НЕОБХОДИМЫЙ ОБЪЕМ ОБСЛЕДОВАНИЯ ПРИ НАПРАВЛЕНИИ К ВРАЧАМ-СПЕЦИАЛИСТАМ КОНСУЛЬТАТИВНОЙ ПОЛИКЛИНИКИ</w:t>
      </w:r>
    </w:p>
    <w:p>
      <w:pPr>
        <w:pStyle w:val="Style22"/>
        <w:tabs>
          <w:tab w:val="clear" w:pos="1069"/>
          <w:tab w:val="left" w:pos="708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 Терапевтический профиль:</w:t>
      </w:r>
    </w:p>
    <w:p>
      <w:pPr>
        <w:pStyle w:val="Normal"/>
        <w:ind w:firstLine="720"/>
        <w:rPr/>
      </w:pPr>
      <w:r>
        <w:rPr>
          <w:szCs w:val="28"/>
        </w:rPr>
        <w:t>7.1.   гастроэнтеролог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Ахалазия кардии или подозрение на не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эрозивная гастро-эзофагеальная рефлюксная болезнь с эзофагитом степени С или Д или с осложнениям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лительно незаживающая, часто рецидивирующая или осложненная язва желудка и 12 п. кишк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еуспешная эрадикационная терапия НР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язвенное или эрозивное поражение постбульбарных отделов 12 п. кишк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хронический гастрит с распространенной (с вовлечением тела желудка) кишечной метаплазией или дисплазией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обые формы гастрита (аутоиммунный, эозинофильный, лимфоцитарный, гранулематозный) или подозрение на них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эндоскопические или морфологические признаки атрофии  слизистой оболочки 12 п. кишк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целиакия или другая энтеропатия или подозрение на них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язвенный колит и болезнь Крона или подозрение на них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другие формы колитов (лимфоцитарный, коллагенозный, эозинофильный, псевдомембранозный, хронический ишемический, хронический радиационный, диверсионный) или подозрение на них;</w:t>
      </w:r>
    </w:p>
    <w:p>
      <w:pPr>
        <w:pStyle w:val="Style21"/>
        <w:tabs>
          <w:tab w:val="clear" w:pos="2700"/>
        </w:tabs>
        <w:ind w:left="0" w:firstLine="720"/>
        <w:rPr/>
      </w:pPr>
      <w:r>
        <w:rPr>
          <w:szCs w:val="28"/>
        </w:rPr>
        <w:t>перенесенные оперативные вмешательства на пищеводе, желудке или кишечнике (кроме аппендэктоми)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функциональные заболевания органов пищеварения, резистентные к стандартной терапи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хронический панкреатит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перенесенный острый панкреатит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неосложненные кисты поджелудочной железы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неалкогольный стеатогепатит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хронический невирусный гепатит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цирроз печени или подозрение на него;</w:t>
      </w:r>
    </w:p>
    <w:p>
      <w:pPr>
        <w:pStyle w:val="Style21"/>
        <w:tabs>
          <w:tab w:val="clear" w:pos="2700"/>
        </w:tabs>
        <w:ind w:left="0" w:firstLine="720"/>
        <w:rPr/>
      </w:pPr>
      <w:r>
        <w:rPr>
          <w:szCs w:val="28"/>
        </w:rPr>
        <w:t>наследственные метаболические заболевания печени (болезнь Вильсона- Коновалова, гемохроматоз, дефицит альфа1 антитрипсина) или подозрение на них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дисфункция желчного пузыря или сфинктера Одди или подозрение на них;</w:t>
      </w:r>
    </w:p>
    <w:p>
      <w:pPr>
        <w:pStyle w:val="Style21"/>
        <w:tabs>
          <w:tab w:val="clear" w:pos="2700"/>
        </w:tabs>
        <w:ind w:left="0" w:firstLine="720"/>
        <w:rPr/>
      </w:pPr>
      <w:r>
        <w:rPr>
          <w:szCs w:val="28"/>
        </w:rPr>
        <w:t>перенесенные оперативные вмешательства на  билиарном тракте, поджелудочной железе или печени (кроме неосложненной холецистэктомии без клинических проявлений в послеоперационном периоде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недостаточность питания средней и тяжелой степен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симптомы и синдромы, нозологическая принадлежность которых неясна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дисфагия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хроническая диарея;</w:t>
      </w:r>
    </w:p>
    <w:p>
      <w:pPr>
        <w:pStyle w:val="Style21"/>
        <w:tabs>
          <w:tab w:val="clear" w:pos="2700"/>
        </w:tabs>
        <w:ind w:left="0" w:firstLine="720"/>
        <w:rPr/>
      </w:pPr>
      <w:r>
        <w:rPr>
          <w:szCs w:val="28"/>
        </w:rPr>
        <w:t>синдром мальабсорбци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гематохезия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хроническая анемия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стойкая абдоминальная боль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кожный зуд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отечно-асцитический синдром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стойкие или выраженные лабораторные и инструментальные отклонения, нозологическая принадлежность которых неясна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повышение «печеночных проб» ( билирубин, АЛТ, АСТ, ЩФ, ГГТП)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гепатомегалия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повышение сывороточного железа и/или ферритина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другие неясные и/или резистентные к стандартной терапии проявления, которые могут свидетельствовать о поражении органов пищевар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исследований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заболевания пищевода (ГЭРБ, язвы пищевода, дискинезии пищевода)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биохимическое исследование крови: глюкоза, общий белок, билирубин, АлАТ, АсАТ, мочевина, креатинин, Fe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ФЭГДС с биопсией дистального отдела пищевода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рентгенография пищевода по показаниям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ЭКГ.</w:t>
      </w:r>
    </w:p>
    <w:p>
      <w:pPr>
        <w:pStyle w:val="Style21"/>
        <w:tabs>
          <w:tab w:val="clear" w:pos="2700"/>
        </w:tabs>
        <w:ind w:left="0" w:firstLine="708"/>
        <w:rPr/>
      </w:pPr>
      <w:r>
        <w:rPr>
          <w:szCs w:val="28"/>
        </w:rPr>
        <w:t>7.1.1. Язва желудка и 12 п. кишки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 xml:space="preserve">Биохимическое исследование крови: глюкоза, общий белок, билирубин, АлАТ, АсАТ,  </w:t>
      </w:r>
      <w:r>
        <w:rPr>
          <w:szCs w:val="28"/>
          <w:lang w:val="en-US"/>
        </w:rPr>
        <w:t>Cl</w:t>
      </w:r>
      <w:r>
        <w:rPr>
          <w:szCs w:val="28"/>
        </w:rPr>
        <w:t>, мочевина, креатинин, Fe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ФЭГДС (с биопсией слизистой оболочки желудка при гастральной язве)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ЭКГ;</w:t>
      </w:r>
    </w:p>
    <w:p>
      <w:pPr>
        <w:pStyle w:val="Style21"/>
        <w:tabs>
          <w:tab w:val="clear" w:pos="2700"/>
          <w:tab w:val="left" w:pos="720" w:leader="none"/>
        </w:tabs>
        <w:ind w:left="0" w:firstLine="720"/>
        <w:rPr/>
      </w:pPr>
      <w:r>
        <w:rPr>
          <w:szCs w:val="28"/>
        </w:rPr>
        <w:t>УЗИ органов брюшной полости при наличии осложнений.</w:t>
      </w:r>
    </w:p>
    <w:p>
      <w:pPr>
        <w:pStyle w:val="Style21"/>
        <w:tabs>
          <w:tab w:val="clear" w:pos="2700"/>
        </w:tabs>
        <w:ind w:left="0" w:firstLine="708"/>
        <w:rPr/>
      </w:pPr>
      <w:r>
        <w:rPr>
          <w:szCs w:val="28"/>
        </w:rPr>
        <w:t>7.1.2. Болезни тонкого и толстого кишечника (язвенный колит, болезнь Крона, другие колиты и энтеропатии или подозрение на них)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 xml:space="preserve">биохимическое исследование крови: глюкоза, общий белок, билирубин, АлАТ, АсАТ, мочевина, креатинин, Fe, К, </w:t>
      </w:r>
      <w:r>
        <w:rPr>
          <w:szCs w:val="28"/>
          <w:lang w:val="en-US"/>
        </w:rPr>
        <w:t>Na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ФЭГДС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ЭКГ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 xml:space="preserve">колоноскопия (ректосигмоскопия) с биопсией при возможности выполнения на районном уровне; 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ирригоскопия по показаниям;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szCs w:val="28"/>
        </w:rPr>
        <w:t>Кал на дизентерийную группу (при диарейном синдроме)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 xml:space="preserve">7.1.3. Заболевания печени, желчного пузыря, ЖВП (хронические гепатиты, циррозы печени невирусной этиологии, наследственные метаболические заболевания печени или подозрение на них): 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биохимическое исследование крови: глюкоза, общий белок, билирубин, АлАТ, АсАТ, мочевина, креатинин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анализ на маркеры вирусных гепатитов (</w:t>
      </w: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anti</w:t>
      </w:r>
      <w:r>
        <w:rPr>
          <w:szCs w:val="28"/>
        </w:rPr>
        <w:t>-</w:t>
      </w:r>
      <w:r>
        <w:rPr>
          <w:szCs w:val="28"/>
          <w:lang w:val="en-US"/>
        </w:rPr>
        <w:t>HCV</w:t>
      </w:r>
      <w:r>
        <w:rPr>
          <w:szCs w:val="28"/>
        </w:rPr>
        <w:t>)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ПТ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ФЭГДС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ЭКГ.</w:t>
      </w:r>
    </w:p>
    <w:p>
      <w:pPr>
        <w:pStyle w:val="Style21"/>
        <w:tabs>
          <w:tab w:val="clear" w:pos="2700"/>
        </w:tabs>
        <w:ind w:left="0" w:firstLine="708"/>
        <w:rPr/>
      </w:pPr>
      <w:r>
        <w:rPr>
          <w:szCs w:val="28"/>
        </w:rPr>
        <w:t>7.1.4. Заболевания поджелудочной железы (хронический панкреатит):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амилаза мочи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биохимическое исследование крови: глюкоза, общий белок, билирубин, АлАТ, АсАТ, мочевина, креатинин, амилаза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ФЭГДС;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ЭКГ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7.2. Нефролог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острый и хронический гломерулонефрит после обследования и лечения в стационаре по месту жительства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нефрогенная, в том числе с подозрением на вазоренальную, гипертония, а также лица в возрасте до 40 лет с гипертонией неясного генеза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хронический пиелонефрит в случае сомнительного диагноза при отсутствии эффекта от лечения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врожденный аномалиями мочевыделительной системы, не требующие оперативного лечения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изолированный мочевого синдрома без клинических проявлений заболевания почек;</w:t>
      </w:r>
    </w:p>
    <w:p>
      <w:pPr>
        <w:pStyle w:val="Style21"/>
        <w:tabs>
          <w:tab w:val="left" w:pos="720" w:leader="none"/>
          <w:tab w:val="left" w:pos="2700" w:leader="none"/>
        </w:tabs>
        <w:ind w:left="0" w:hanging="0"/>
        <w:rPr/>
      </w:pPr>
      <w:r>
        <w:rPr>
          <w:szCs w:val="28"/>
        </w:rPr>
        <w:tab/>
        <w:t xml:space="preserve">хроническая почечная недостаточность любой этиологии I - </w:t>
      </w:r>
      <w:r>
        <w:rPr>
          <w:szCs w:val="28"/>
          <w:lang w:val="en-US"/>
        </w:rPr>
        <w:t>I</w:t>
      </w:r>
      <w:r>
        <w:rPr>
          <w:szCs w:val="28"/>
        </w:rPr>
        <w:t>II ст., а также лица, после перенесенной острой почечной недостаточности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рефрактерная  артериальная гипертензия при неэффективности лечения  на предыдущих этапах;</w:t>
      </w:r>
    </w:p>
    <w:p>
      <w:pPr>
        <w:pStyle w:val="Style21"/>
        <w:ind w:left="0" w:firstLine="720"/>
        <w:rPr/>
      </w:pPr>
      <w:r>
        <w:rPr>
          <w:szCs w:val="28"/>
        </w:rPr>
        <w:t>неясный  длительный субфебрилитет с целью уточнения  его причины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неясный фебрилитет после обязательного стационарного обследования и лечения пациентов в районных ЛПУ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синдром ускоренного СОЭ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исследований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анализ крови, мочевина, креатинин, общий белок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общий анализ мочи (не менее 3-х в динамике)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моча по Нечипоренко, функциональные пробы почек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по показаниям - трёхкратный посев мочи на БК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консультация окулиста (глазное дно), оториноларинголога (хронические очаги инфекции)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при необходимости - консультации гинеколога, уролога, невролога, кардиолога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обзорный снимок почек, в/в урография (по показаниям)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УЗИ почек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ЭКГ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весь комплекс исследований из схемы обследования пациентов при наличии субфебрильной (фебрильной) температуры;</w:t>
      </w:r>
    </w:p>
    <w:p>
      <w:pPr>
        <w:pStyle w:val="Style21"/>
        <w:ind w:left="0" w:firstLine="720"/>
        <w:rPr/>
      </w:pPr>
      <w:r>
        <w:rPr/>
        <w:t>профиль АД при неясной или рефрактерной гипертензии  (в течение не менее 5 дней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hanging="0"/>
        <w:rPr>
          <w:szCs w:val="28"/>
        </w:rPr>
      </w:pPr>
      <w:r>
        <w:rPr>
          <w:szCs w:val="28"/>
        </w:rPr>
        <w:tab/>
        <w:t>7.3. Ревматоло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P2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ая ревматическая лихорадка;</w:t>
      </w:r>
    </w:p>
    <w:p>
      <w:pPr>
        <w:pStyle w:val="P2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БС;</w:t>
      </w:r>
    </w:p>
    <w:p>
      <w:pPr>
        <w:pStyle w:val="P2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риты: ревматоидный артрит, реактивный артрит, подагра, псориатический артрит, недифференцированный артрит;</w:t>
      </w:r>
    </w:p>
    <w:p>
      <w:pPr>
        <w:pStyle w:val="P2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е заболевания соединительной ткани: системная красная волчанка, системный склероз, болезнь Шегрена, полимиозит, дерматомиозит, смешанное заболевание соединительной ткани;</w:t>
      </w:r>
    </w:p>
    <w:p>
      <w:pPr>
        <w:pStyle w:val="P27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е васкулиты: узелковый полиартериит, микроскопический полиангиит, неспецифический аорто-артериит, гранулематозВегенера, синдром Чарджа-Стросса, болезнь Бехчета, болезнь Хортона, эссенциальный криоглобулинемический васкулит, геморрагический васкулит (пурпура Шенлейна-Геноха);</w:t>
      </w:r>
    </w:p>
    <w:p>
      <w:pPr>
        <w:pStyle w:val="P2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матическая полимиалгия;</w:t>
      </w:r>
    </w:p>
    <w:p>
      <w:pPr>
        <w:pStyle w:val="P2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идивирующий панникулит Вебера-Крисчена;</w:t>
      </w:r>
    </w:p>
    <w:p>
      <w:pPr>
        <w:pStyle w:val="P2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илозирующий спондилоартрит, недифференцированная спондилоартропатия;</w:t>
      </w:r>
    </w:p>
    <w:p>
      <w:pPr>
        <w:pStyle w:val="P2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еоартроз крупных суставов;</w:t>
      </w:r>
    </w:p>
    <w:p>
      <w:pPr>
        <w:pStyle w:val="P2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фосфолипидный синдром, ассоциированный с системными заболевания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исследований:</w:t>
      </w:r>
    </w:p>
    <w:p>
      <w:pPr>
        <w:pStyle w:val="P5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1"/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Геморрагический васкулит: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(пурпура Шенлейна-Геноха)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крови+тромбоциты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моч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ое исследование крови: определение концентрации билирубина, мочевины, креатинина, глюкозы, общего белка, холестерина, его фракций; СРБ; активности АсАТ, АлАТ, амилазы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логическое исследование крови: определение концентрации РФ; по возможности общего уровня иммуноглобулинов классов А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графия органов грудной клетки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Г;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мотр врача-гинеколога для женщин.</w:t>
      </w:r>
    </w:p>
    <w:p>
      <w:pPr>
        <w:pStyle w:val="P5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3.1. </w:t>
      </w:r>
      <w:r>
        <w:rPr>
          <w:bCs/>
          <w:color w:val="000000"/>
          <w:sz w:val="28"/>
          <w:szCs w:val="28"/>
          <w:shd w:fill="FFFFFF" w:val="clear"/>
        </w:rPr>
        <w:t>Острая ревматическая лихорадка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кров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мочи;</w:t>
      </w:r>
    </w:p>
    <w:p>
      <w:pPr>
        <w:pStyle w:val="P6"/>
        <w:keepNext w:val="true"/>
        <w:keepLines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ое исследование крови: определение концентрации С-реактивного белка (далее-СРБ), общего белка, билирубина, мочевины; активности аспартатаминотрансферазы (далее-АсАТ), аланинаминотрансферазы (далее–АлАТ); общей креатинкиназы, антистрептолизина-О (далее-AСЛ-O)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Г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окардиограмма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-графия органов грудной клетки/флюорография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врача - оториноларинголога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3.2. </w:t>
      </w:r>
      <w:r>
        <w:rPr>
          <w:bCs/>
          <w:color w:val="000000"/>
          <w:sz w:val="28"/>
          <w:szCs w:val="28"/>
          <w:shd w:fill="FFFFFF" w:val="clear"/>
        </w:rPr>
        <w:t xml:space="preserve">Хроническая ревматическая болезнь сердца: пороки митрального и аортального клапанов - изолированные, сочетанные, комбинированные: 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крови;</w:t>
      </w:r>
    </w:p>
    <w:p>
      <w:pPr>
        <w:pStyle w:val="P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мочи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ое исследование крови: определение концентрации СРБ; AСЛ-O; общего белка, билирубина, калия, натрия, мочевины, креатинина, активности АсАТ, АлАТ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оказателей гемостаза: определение ПТВ с расчетом МНО (в случае протезированных клапанов)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Г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о-КГ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графия органов грудной клетки/флюорография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3.3. </w:t>
      </w:r>
      <w:r>
        <w:rPr>
          <w:bCs/>
          <w:color w:val="000000"/>
          <w:sz w:val="28"/>
          <w:szCs w:val="28"/>
        </w:rPr>
        <w:t>Реактивные артропатии</w:t>
      </w:r>
    </w:p>
    <w:p>
      <w:pPr>
        <w:pStyle w:val="P5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езнь Рейтера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кров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моч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стаканная проба у мочи (мужчин)/двухстаканная (у женщин)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ое исследование крови: определение концентрации СРБ; билирубина, мочевины, глюкозы, активности АсАТ, АлАТ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на наличие хламидийной инфекции доступным методом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Г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нтгенография крестцово-подвздошных сочленений; 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И пораженных суставов по возможност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врача-гинеколога; врача-уролога, врача-инфекциониста (при наличии энтероколита).</w:t>
      </w:r>
    </w:p>
    <w:p>
      <w:pPr>
        <w:pStyle w:val="P5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4. </w:t>
      </w:r>
      <w:r>
        <w:rPr>
          <w:bCs/>
          <w:color w:val="000000"/>
          <w:sz w:val="28"/>
          <w:szCs w:val="28"/>
        </w:rPr>
        <w:t>Ревматоидный артрит серопозитивный.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Другие ревматоидные артриты: 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крови с лейкоцитарной формулой, уровнем тромбоцитов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моч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ое исследование крови: определение концентрации СРБ, билирубина, мочевины, креатинина, общего белка, о.холестерина, активности АсАТ, АлАТ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логическое исследование крови: определение концентрации ревматоидного фактора (далее - РФ), определение по возможности уровня антител к циклическому цитруллинированному пептиду (далее</w:t>
      </w:r>
      <w:r>
        <w:rPr>
          <w:color w:val="000000"/>
          <w:sz w:val="28"/>
          <w:szCs w:val="28"/>
          <w:lang w:val="en-US"/>
        </w:rPr>
        <w:t>ant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cp</w:t>
      </w:r>
      <w:r>
        <w:rPr>
          <w:color w:val="000000"/>
          <w:sz w:val="28"/>
          <w:szCs w:val="28"/>
        </w:rPr>
        <w:t>) при первичной постановке диагноз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графия суставов кистей, стоп в прямой проекции; крупных суставов (по показаниям)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графия органов грудной клетк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Г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мотр врача-гинеколога для женщин.</w:t>
      </w:r>
    </w:p>
    <w:p>
      <w:pPr>
        <w:pStyle w:val="P6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3.5. </w:t>
      </w:r>
      <w:r>
        <w:rPr>
          <w:bCs/>
          <w:color w:val="000000"/>
          <w:sz w:val="28"/>
          <w:szCs w:val="28"/>
          <w:shd w:fill="FFFFFF" w:val="clear"/>
        </w:rPr>
        <w:t>Псориатическая артропатия: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щий анализ крови с лейкоцитарной формулой, уровнем тромбоцитов;</w:t>
      </w:r>
    </w:p>
    <w:p>
      <w:pPr>
        <w:pStyle w:val="P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моч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химическое исследование крови: определение концентрации СРБ, билирубина, мочевины, креатинина, общего белка, о.холестерина, активности АсАТ, АлАТ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ентгенография крестцово-подвздошных сочленений; пораженных отделов позвоночник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к</w:t>
      </w:r>
      <w:r>
        <w:rPr>
          <w:color w:val="000000"/>
          <w:szCs w:val="28"/>
          <w:shd w:fill="FFFFFF" w:val="clear"/>
        </w:rPr>
        <w:t>онсультация врача-дерматолога при первичной постановке диагноза артропатии;</w:t>
      </w:r>
    </w:p>
    <w:p>
      <w:pPr>
        <w:pStyle w:val="Normal"/>
        <w:shd w:fill="FFFFFF" w:val="clear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</w:t>
      </w:r>
      <w:r>
        <w:rPr>
          <w:color w:val="000000"/>
          <w:szCs w:val="28"/>
        </w:rPr>
        <w:t>смотр врача-гинеколога для женщин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  <w:shd w:fill="FFFFFF" w:val="clear"/>
        </w:rPr>
        <w:t xml:space="preserve">7.3.6. </w:t>
      </w:r>
      <w:r>
        <w:rPr>
          <w:bCs/>
          <w:color w:val="000000"/>
          <w:szCs w:val="28"/>
          <w:shd w:fill="FFFFFF" w:val="clear"/>
        </w:rPr>
        <w:t xml:space="preserve">Подагра: 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СРБ; билирубина, мочевины, креатинина, мочевой кислоты, глюкозы, общего белка, холестерина, его фракций,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пораженных суставо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льтразвуковое исследование (далее УЗИ) почек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7.3.7. </w:t>
      </w:r>
      <w:r>
        <w:rPr>
          <w:bCs/>
          <w:color w:val="000000"/>
          <w:szCs w:val="28"/>
        </w:rPr>
        <w:t>Недифференцированный артрит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 с лейкоцитарной формулой, уровнем тромбоцито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креатинина, мочевой кислоты, глюкозы, общего белка, холестерина, СРБ; АСЛ-О,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исследование сыворотки крови на наличие маркеров вирусного гепатита, </w:t>
      </w:r>
      <w:r>
        <w:rPr>
          <w:color w:val="000000"/>
          <w:szCs w:val="28"/>
          <w:lang w:val="en-US"/>
        </w:rPr>
        <w:t>RW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иммунологическое исследование крови: определение концентрации РФ, по возможности уровень </w:t>
      </w:r>
      <w:r>
        <w:rPr>
          <w:color w:val="000000"/>
          <w:szCs w:val="28"/>
          <w:lang w:val="en-US"/>
        </w:rPr>
        <w:t>ant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cp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 возможности определение антител классов А, М, G к хламидия трахоматис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пораженных суставо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ЭКГ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мотр врача-гинеколога/уролога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8. </w:t>
      </w:r>
      <w:r>
        <w:rPr>
          <w:bCs/>
          <w:color w:val="000000"/>
          <w:szCs w:val="28"/>
          <w:shd w:fill="FFFFFF" w:val="clear"/>
        </w:rPr>
        <w:t>Артрозы (Остеоартроз крупных суставов у лиц трудоспособного возраста)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креатинина, глюкозы, общего белка, холестерина, СРБ;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R-графия пораженных суставов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9. </w:t>
      </w:r>
      <w:r>
        <w:rPr>
          <w:bCs/>
          <w:color w:val="000000"/>
          <w:szCs w:val="28"/>
          <w:shd w:fill="FFFFFF" w:val="clear"/>
        </w:rPr>
        <w:t>Узелковый полиартериит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креатинина, глюкозы, общего белка, холестерина, СРБ;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сследование сыворотки на наличие маркеров вирусного гепатита 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ммунологическое исследование крови: по возможности определение уровня антицитоплазматических антител (</w:t>
      </w:r>
      <w:r>
        <w:rPr>
          <w:color w:val="000000"/>
          <w:szCs w:val="28"/>
          <w:lang w:val="en-US"/>
        </w:rPr>
        <w:t>IgG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en-US"/>
        </w:rPr>
        <w:t>PR</w:t>
      </w:r>
      <w:r>
        <w:rPr>
          <w:color w:val="000000"/>
          <w:szCs w:val="28"/>
        </w:rPr>
        <w:t xml:space="preserve">3 и </w:t>
      </w:r>
      <w:r>
        <w:rPr>
          <w:color w:val="000000"/>
          <w:szCs w:val="28"/>
          <w:lang w:val="en-US"/>
        </w:rPr>
        <w:t>MPO</w:t>
      </w:r>
      <w:r>
        <w:rPr>
          <w:color w:val="000000"/>
          <w:szCs w:val="28"/>
        </w:rPr>
        <w:t>)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сультация невролог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осмотр врача-гинеколога для женщин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10. </w:t>
      </w:r>
      <w:r>
        <w:rPr>
          <w:bCs/>
          <w:color w:val="000000"/>
          <w:szCs w:val="28"/>
          <w:shd w:fill="FFFFFF" w:val="clear"/>
        </w:rPr>
        <w:t>Неспецифический аортоартериит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глюкозы, общего белка, холестерина, его фракций, СРБ;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 возможности ультразвуковая ангиодопплерография брахио-цефальных сосудов и брюшного отдела аорты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Т или МРТ-ангиография **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осмотр врача-гинеколога для женщин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11. </w:t>
      </w:r>
      <w:r>
        <w:rPr>
          <w:bCs/>
          <w:color w:val="000000"/>
          <w:szCs w:val="28"/>
          <w:shd w:fill="FFFFFF" w:val="clear"/>
        </w:rPr>
        <w:t>Анкилозирующий спондилит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 с лейкоцитарной формулой, уровнем тромбоцито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СРБ; билирубина, мочевины, креатинина, мочевой кислоты, глюкозы, общего белка, холестерина,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илео-сакрального сочленения; пораженных отделов позвоночник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наиболее пораженных суставов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ЭКГ, Эхо-КГ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мотр врача-гинеколога для женщин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12. </w:t>
      </w:r>
      <w:r>
        <w:rPr>
          <w:bCs/>
          <w:color w:val="000000"/>
          <w:szCs w:val="28"/>
          <w:shd w:fill="FFFFFF" w:val="clear"/>
        </w:rPr>
        <w:t>Недифференцированная спондилоартропатия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СРБ; билирубина, мочевины, креатинина, мочевой кислоты, глюкозы, общего белка, холестерина,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илео-сакрального сочленения; пораженных отделов позвоночник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наиболее пораженных суставо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, ЭХО-КГ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мотр врача-гинеколога для женщин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13. </w:t>
      </w:r>
      <w:r>
        <w:rPr>
          <w:bCs/>
          <w:color w:val="000000"/>
          <w:szCs w:val="28"/>
          <w:shd w:fill="FFFFFF" w:val="clear"/>
        </w:rPr>
        <w:t>Синдром Чарджа-Стросса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 с лейкоцитарной формулой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СРБ; билирубина, мочевины, глюкозы, общего белка, холестерина, активности,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 возможности иммунологическое исследование крови: определение концентрации АНЦА (</w:t>
      </w:r>
      <w:r>
        <w:rPr>
          <w:color w:val="000000"/>
          <w:szCs w:val="28"/>
          <w:lang w:val="en-US"/>
        </w:rPr>
        <w:t>IgG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en-US"/>
        </w:rPr>
        <w:t>PR</w:t>
      </w:r>
      <w:r>
        <w:rPr>
          <w:color w:val="000000"/>
          <w:szCs w:val="28"/>
        </w:rPr>
        <w:t xml:space="preserve">3 и </w:t>
      </w:r>
      <w:r>
        <w:rPr>
          <w:color w:val="000000"/>
          <w:szCs w:val="28"/>
          <w:lang w:val="en-US"/>
        </w:rPr>
        <w:t>MPO</w:t>
      </w:r>
      <w:r>
        <w:rPr>
          <w:color w:val="000000"/>
          <w:szCs w:val="28"/>
        </w:rPr>
        <w:t>) 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ключение аллерголог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мотр врача-гинеколога для женщин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14. </w:t>
      </w:r>
      <w:r>
        <w:rPr>
          <w:bCs/>
          <w:color w:val="000000"/>
          <w:szCs w:val="28"/>
          <w:shd w:fill="FFFFFF" w:val="clear"/>
        </w:rPr>
        <w:t>Микроскопический полиангиит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глюкозы, общего белка, холестерина, его фракций, СРБ;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ммунологическое исследование крови: по возможности определение содержания АНЦА(</w:t>
      </w:r>
      <w:r>
        <w:rPr>
          <w:color w:val="000000"/>
          <w:szCs w:val="28"/>
          <w:lang w:val="en-US"/>
        </w:rPr>
        <w:t>IgG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en-US"/>
        </w:rPr>
        <w:t>PR</w:t>
      </w:r>
      <w:r>
        <w:rPr>
          <w:color w:val="000000"/>
          <w:szCs w:val="28"/>
        </w:rPr>
        <w:t xml:space="preserve">3 и </w:t>
      </w:r>
      <w:r>
        <w:rPr>
          <w:color w:val="000000"/>
          <w:szCs w:val="28"/>
          <w:lang w:val="en-US"/>
        </w:rPr>
        <w:t>MPO</w:t>
      </w:r>
      <w:r>
        <w:rPr>
          <w:color w:val="000000"/>
          <w:szCs w:val="28"/>
        </w:rPr>
        <w:t>) 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ЗИ органов брюшной полости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ЭКГ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мотр врача-гинеколога для женщин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15. </w:t>
      </w:r>
      <w:r>
        <w:rPr>
          <w:bCs/>
          <w:color w:val="000000"/>
          <w:szCs w:val="28"/>
          <w:shd w:fill="FFFFFF" w:val="clear"/>
        </w:rPr>
        <w:t>Гранулематоз Вегенера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креатинина, глюкозы, общего белка, холестерина, СРБ; активности АсАТ, АлАТ;</w:t>
      </w:r>
    </w:p>
    <w:p>
      <w:pPr>
        <w:pStyle w:val="P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логическое исследование крови: по возможности определение содержания АНЦА(</w:t>
      </w:r>
      <w:r>
        <w:rPr>
          <w:color w:val="000000"/>
          <w:sz w:val="28"/>
          <w:szCs w:val="28"/>
          <w:lang w:val="en-US"/>
        </w:rPr>
        <w:t>IgG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3 и </w:t>
      </w:r>
      <w:r>
        <w:rPr>
          <w:color w:val="000000"/>
          <w:sz w:val="28"/>
          <w:szCs w:val="28"/>
          <w:lang w:val="en-US"/>
        </w:rPr>
        <w:t>MPO</w:t>
      </w:r>
      <w:r>
        <w:rPr>
          <w:color w:val="000000"/>
          <w:sz w:val="28"/>
          <w:szCs w:val="28"/>
        </w:rPr>
        <w:t>) при первичной постановке диагноз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придаточных пазух носа, заключение ЛОР-врач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мотр врача-гинеколога для женщин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7.3.16. </w:t>
      </w:r>
      <w:r>
        <w:rPr>
          <w:bCs/>
          <w:color w:val="000000"/>
          <w:szCs w:val="28"/>
          <w:shd w:fill="FFFFFF" w:val="clear"/>
        </w:rPr>
        <w:t>Гигантоклеточный артериит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глюкозы, общего белка, холестерина, его фракций, СРБ;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ммунологическое исследование крови: определение содержания РФ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льтразвуковая ангиодопплерография магистральных артерий шеи, конечностей, аорты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мотр врача-гинеколога для женщин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 xml:space="preserve">7.3.17. </w:t>
      </w:r>
      <w:r>
        <w:rPr>
          <w:bCs/>
          <w:color w:val="000000"/>
          <w:szCs w:val="28"/>
          <w:shd w:fill="FFFFFF" w:val="clear"/>
        </w:rPr>
        <w:t xml:space="preserve">Системная красная волчанка: 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 с лейкоцитарной формулой, уровнем тромбоцито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уточная протеинурия при поражении почек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креатинина, глюкозы, общего белка, холестерина, СРБ; активности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иммунологическое исследование крови: </w:t>
      </w:r>
      <w:r>
        <w:rPr>
          <w:color w:val="000000"/>
          <w:szCs w:val="28"/>
          <w:shd w:fill="FFFFFF" w:val="clear"/>
        </w:rPr>
        <w:t>концентрации РФ, по возможности иммуноблот</w:t>
      </w:r>
      <w:r>
        <w:rPr>
          <w:color w:val="000000"/>
          <w:szCs w:val="28"/>
          <w:shd w:fill="FFFFFF" w:val="clear"/>
          <w:lang w:val="en-US"/>
        </w:rPr>
        <w:t>Anti</w:t>
      </w:r>
      <w:r>
        <w:rPr>
          <w:color w:val="000000"/>
          <w:szCs w:val="28"/>
          <w:shd w:fill="FFFFFF" w:val="clear"/>
        </w:rPr>
        <w:t>-</w:t>
      </w:r>
      <w:r>
        <w:rPr>
          <w:color w:val="000000"/>
          <w:szCs w:val="28"/>
          <w:shd w:fill="FFFFFF" w:val="clear"/>
          <w:lang w:val="en-US"/>
        </w:rPr>
        <w:t>ANA</w:t>
      </w:r>
      <w:r>
        <w:rPr>
          <w:color w:val="000000"/>
          <w:szCs w:val="28"/>
        </w:rPr>
        <w:t>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о</w:t>
      </w:r>
      <w:r>
        <w:rPr>
          <w:color w:val="000000"/>
          <w:szCs w:val="28"/>
        </w:rPr>
        <w:t>бнаружение LE-клеток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  <w:lang w:val="en-US"/>
        </w:rPr>
        <w:t>RW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ЭКГ, ЭХО-КГ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мотр врача-гинеколога для женщин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18. </w:t>
      </w:r>
      <w:r>
        <w:rPr>
          <w:bCs/>
          <w:color w:val="000000"/>
          <w:szCs w:val="28"/>
          <w:shd w:fill="FFFFFF" w:val="clear"/>
        </w:rPr>
        <w:t>Полимиозит, дерматомиозит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креатинина, глюкозы, общего белка, холестерина, СРБ; активности креатинфосфокиназы; МВ-КФК, миоглобина, АсАТ, АлАТ; лактатдегидрогеназы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ммунологическое исследование крови: по возможности при первичной постановке диагноза определениеиммуноблота по профилю дерматомиозит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мотр врача-гинеколога для женщин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Cs w:val="28"/>
        </w:rPr>
        <w:t xml:space="preserve">7.3.19. </w:t>
      </w:r>
      <w:r>
        <w:rPr>
          <w:bCs/>
          <w:color w:val="000000"/>
          <w:szCs w:val="28"/>
          <w:shd w:fill="FFFFFF" w:val="clear"/>
        </w:rPr>
        <w:t xml:space="preserve">Системный склероз: 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креатинина, глюкозы, общего белка, холестерина, СРБ;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ммунологическое исследование крови:  по возможности при первичной постановке диагноза определение концентрации АНФ; РФ; антител к топоизомеразе-1 (анти-Scl-70) ; РМ-Scl; U3 рибонуклеопротеину; антицентромерные антител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, ФВД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ФЭГДС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R-графия пораженных суставо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сультация гинеколога для женщин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>7.3.20. Сухой синдром [Шегрена]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креатинина, глюкозы, общего белка; холестерина, СРБ, калия, натрия, кальция; активности АсАТ, АлАТ; ЩФ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ммунологическое исследование крови: иммуноблот</w:t>
      </w:r>
      <w:r>
        <w:rPr>
          <w:color w:val="000000"/>
          <w:szCs w:val="28"/>
          <w:lang w:val="en-US"/>
        </w:rPr>
        <w:t>ant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ana</w:t>
      </w:r>
      <w:r>
        <w:rPr>
          <w:color w:val="000000"/>
          <w:szCs w:val="28"/>
        </w:rPr>
        <w:t xml:space="preserve"> по возможности 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сультация врача-офтальмолога с проведением теста Ширмер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ЗИ околоушных слюнных желез, периферических лимфоузло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, рентгенография пораженных суставов;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консультация гинеколога для женщин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</w:rPr>
        <w:t>7.3.21.</w:t>
      </w:r>
      <w:r>
        <w:rPr>
          <w:b/>
          <w:bCs/>
          <w:color w:val="000000"/>
          <w:szCs w:val="28"/>
          <w:u w:val="single"/>
        </w:rPr>
        <w:t xml:space="preserve"> </w:t>
      </w:r>
      <w:r>
        <w:rPr>
          <w:bCs/>
          <w:color w:val="000000"/>
          <w:szCs w:val="28"/>
          <w:shd w:fill="FFFFFF" w:val="clear"/>
        </w:rPr>
        <w:t>Болезнь Бехчета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глюкозы, общего белка, холестерина, его фракций; СРБ;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ммунологическое исследование крови: определение концентрации РФ; по возможности общего уровня иммуноглобулинов классов А, М, G при первичной постановке диагноза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УЗИ органов брюшной полости;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ультразвуковая ангиодопплерография сосудо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консультация врача-офтальмолога; врача- гинеколога.</w:t>
      </w:r>
    </w:p>
    <w:p>
      <w:pPr>
        <w:pStyle w:val="Normal"/>
        <w:ind w:firstLine="708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</w:rPr>
        <w:t>7.3.22.</w:t>
      </w:r>
      <w:r>
        <w:rPr>
          <w:b/>
          <w:bCs/>
          <w:color w:val="000000"/>
          <w:szCs w:val="28"/>
          <w:u w:val="single"/>
        </w:rPr>
        <w:t xml:space="preserve"> </w:t>
      </w:r>
      <w:r>
        <w:rPr>
          <w:bCs/>
          <w:color w:val="000000"/>
          <w:szCs w:val="28"/>
          <w:shd w:fill="FFFFFF" w:val="clear"/>
        </w:rPr>
        <w:t>Ревматическая полимиалгия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глюкозы, общего белка, СРБ;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ЗИ органов брюшной полост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сультация гинеколога для женщин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23. </w:t>
      </w:r>
      <w:r>
        <w:rPr>
          <w:bCs/>
          <w:color w:val="000000"/>
          <w:szCs w:val="28"/>
          <w:shd w:fill="FFFFFF" w:val="clear"/>
        </w:rPr>
        <w:t>Рецидивирующий панникулит Вебера-Крисчена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креатинина, глюкозы, общего белка, холестерина, СРБ; активности АсАТ, АлАТ; амилазы, щелочной фосфатазы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24. </w:t>
      </w:r>
      <w:r>
        <w:rPr>
          <w:bCs/>
          <w:color w:val="000000"/>
          <w:szCs w:val="28"/>
          <w:shd w:fill="FFFFFF" w:val="clear"/>
        </w:rPr>
        <w:t>Вторичные геморрагические васкулиты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глюкозы, общего белка, холестерина, его фракций, СРБ;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сследование сыворотки крови на наличие маркеров вирусного гепатита С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ммунологическое исследование крови: по возможности определение содержания криоглобулинов, АНЦА(</w:t>
      </w:r>
      <w:r>
        <w:rPr>
          <w:color w:val="000000"/>
          <w:szCs w:val="28"/>
          <w:lang w:val="en-US"/>
        </w:rPr>
        <w:t>IgG</w:t>
      </w:r>
      <w:r>
        <w:rPr>
          <w:color w:val="000000"/>
          <w:szCs w:val="28"/>
        </w:rPr>
        <w:t>к</w:t>
      </w:r>
      <w:r>
        <w:rPr>
          <w:color w:val="000000"/>
          <w:szCs w:val="28"/>
          <w:lang w:val="en-US"/>
        </w:rPr>
        <w:t>PR</w:t>
      </w:r>
      <w:r>
        <w:rPr>
          <w:color w:val="000000"/>
          <w:szCs w:val="28"/>
        </w:rPr>
        <w:t xml:space="preserve">3 и </w:t>
      </w:r>
      <w:r>
        <w:rPr>
          <w:color w:val="000000"/>
          <w:szCs w:val="28"/>
          <w:lang w:val="en-US"/>
        </w:rPr>
        <w:t>MPO</w:t>
      </w:r>
      <w:r>
        <w:rPr>
          <w:color w:val="000000"/>
          <w:szCs w:val="28"/>
        </w:rPr>
        <w:t xml:space="preserve">) ; РФ, общего уровня </w:t>
      </w:r>
      <w:r>
        <w:rPr>
          <w:color w:val="000000"/>
          <w:szCs w:val="28"/>
          <w:lang w:val="en-US"/>
        </w:rPr>
        <w:t>Ig</w:t>
      </w:r>
      <w:r>
        <w:rPr>
          <w:color w:val="000000"/>
          <w:szCs w:val="28"/>
        </w:rPr>
        <w:t>G, А, М 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.</w:t>
      </w:r>
    </w:p>
    <w:p>
      <w:pPr>
        <w:pStyle w:val="Normal"/>
        <w:shd w:fill="FFFFFF" w:val="clear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25. </w:t>
      </w:r>
      <w:r>
        <w:rPr>
          <w:bCs/>
          <w:color w:val="000000"/>
          <w:szCs w:val="28"/>
          <w:shd w:fill="FFFFFF" w:val="clear"/>
        </w:rPr>
        <w:t>Смешанное заболевание соединительной ткани (с-м Шарпа)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крови с лейкоцитарной формулой, уровнем тромбоцитов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щий анализ мочи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суточная протеинурия при поражении почек;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биохимическое исследование крови: определение концентрации билирубина, мочевины, креатинина, глюкозы, общего белка, белковых фракций, холестерина, СРБ; активности АсАТ, АлАТ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наружение LE-клеток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иммунологическое исследование крови: РФ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пределение, по возможности </w:t>
      </w:r>
      <w:r>
        <w:rPr>
          <w:color w:val="000000"/>
          <w:szCs w:val="28"/>
          <w:lang w:val="en-US"/>
        </w:rPr>
        <w:t>ant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cp</w:t>
      </w:r>
      <w:r>
        <w:rPr>
          <w:color w:val="000000"/>
          <w:szCs w:val="28"/>
        </w:rPr>
        <w:t xml:space="preserve">, иммуноблота </w:t>
      </w:r>
      <w:r>
        <w:rPr>
          <w:color w:val="000000"/>
          <w:szCs w:val="28"/>
          <w:lang w:val="en-US"/>
        </w:rPr>
        <w:t>ant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ANA</w:t>
      </w:r>
      <w:r>
        <w:rPr>
          <w:color w:val="000000"/>
          <w:szCs w:val="28"/>
        </w:rPr>
        <w:t xml:space="preserve"> 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ЭКГ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>рентгенография пораженных суставов.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7.3.26. </w:t>
      </w:r>
      <w:r>
        <w:rPr>
          <w:bCs/>
          <w:color w:val="000000"/>
          <w:szCs w:val="28"/>
          <w:shd w:fill="FFFFFF" w:val="clear"/>
        </w:rPr>
        <w:t>Антифосфолипидный синдром, ассоциированный с системными заболеваниями соединительной ткани: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АК с подсчетом количества тромбоцитов в общем анализе кров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Иммуноблот </w:t>
      </w:r>
      <w:r>
        <w:rPr>
          <w:color w:val="000000"/>
          <w:szCs w:val="28"/>
          <w:lang w:val="en-US"/>
        </w:rPr>
        <w:t>ant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ANA</w:t>
      </w:r>
      <w:r>
        <w:rPr>
          <w:color w:val="000000"/>
          <w:szCs w:val="28"/>
        </w:rPr>
        <w:t xml:space="preserve"> 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мплекс серологических реакций на сифилис 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сследование показателей гемостаза: определение АЧТВ, КВС, определение ПТВ с расчетом МНО; концентрации фибриноген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пределение содержания антифосфолипидных антител при первичной постановке диагноза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фия органов грудной клетки;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сультация невролога, ангиохирурга, кардиолога при наличии показаний на фоне перенесенных тромбозов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ab/>
        <w:t>7.4. Невролог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одозрение на наследственно-дегенеративные заболевания нервной систем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трые нарушения мозгового кровообращения в восстановительном период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оспалительные заболевания периферической нервной систем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стойкий вертеброгенный болевой синдром при неэффективности лечения в течение 1 месяц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е купируемые вегетативные пароксизм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одозрение на следующие заболевания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ассеянный склероз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ь Паркинсон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миаст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ь двигательного нейрона (в т.ч. БАС)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эпилепс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исследований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болевания головного мозга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рофиль АД в динамике (не менее 3-х дней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терапевт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агулограмма -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иохимический анализ крови (холестерин, бета-липопротеиды) -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офтальмолога (глазное дно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ЭКГ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мма органов грудной клетки или флюорограмм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ммы черепа в двух проекциях -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ейроинфек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мма черепа в двух проекциях -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офтальмолога (глазное дно и поля зрения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ЛОР - врача –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терапевт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органов грудной клетки (ФЛГ) –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фтизиатра - при подозрении на туберкулезный процесс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исследование спинномозговой жидкости при подозрении на арахноидит  -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7.4.1. заболевания периферической нервной системы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соответствующего уровня позвоночника (в 2-х проекциях) - при корешковых синдрома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терапевт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7.4.2. подозрение на новообразования нервной системы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мма черепа в 2-х проекциях;  при спинальном процессе –                             рентгенограмма позвоночника в 2-х проекция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офтальмолога (глазное дно, поля зрения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терапевта, хирурга, уролога, гинеколога (для исключения первичного очага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исследование спинномозговой жидкости с определением проходимости субарахноидального пространства (при опухолях спинного мозга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органов  грудной клетки или  флюорограф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7.4.3. последствия травм черепа и нервной системы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офтальмолога (глазное дно и поля зрения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черепа в 2-х проекциях при травме головы, позвоночника - при травме позвоночник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 xml:space="preserve">7.4.4. мышечные дистонии (краниальные формы):                  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офтальмолога (глазное дно и поля зрения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иохимический анализ крови (АЛТ, АСТ, билирубин, холестерин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МРТ или КТ головного мозга - при возможно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 xml:space="preserve">7.4.5. мышечные дистонии (спастическая кривошея, сегментарные дистонии):                  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иохимический анализ крови (АЛТ, АСТ, билирубин, холестерин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шейного отдела позвоночника в 2-х проекция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МРТ или КТ головного мозга - при возможности.</w:t>
      </w:r>
    </w:p>
    <w:p>
      <w:pPr>
        <w:pStyle w:val="ListParagraph"/>
        <w:tabs>
          <w:tab w:val="clear" w:pos="708"/>
          <w:tab w:val="left" w:pos="720" w:leader="none"/>
          <w:tab w:val="left" w:pos="1620" w:leader="none"/>
        </w:tabs>
        <w:ind w:left="0" w:hanging="0"/>
        <w:rPr>
          <w:szCs w:val="28"/>
        </w:rPr>
      </w:pPr>
      <w:r>
        <w:rPr>
          <w:szCs w:val="28"/>
        </w:rPr>
        <w:tab/>
        <w:t>7.5.  Невролог кабинета профилактики и прогнозирования острого нарушения мозгового кровообращ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ренесенная транзиторная ишемическая атака (для жителей г. Гомеля до 3 суток, для жителей области до 7 суток после перенесенной атаки, затем через 1, 3, 6 и 12 месяцев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алый ишемический инсульт после стационарного лечения, сразу после выписки из стационара, далее через 1, 3, 6 и 12 месяце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несенное ОНМК (ишемический, геморрагический инсульт) с выраженным неврологическим дефицито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ле операции на брахиоцефальных сосудах: осмотр после операции, затем через 3, 6, 9 и 12 месяцев, далее по показания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еноз брахиоцефальных артерий более 50% при наличии в анамнезе перенесенных: ТИА, ОНМК, малого инсульта с хорошей неврологической отстройкой в ранний восстановительный перио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грессирующая энцефалопатия у пациентов трудоспособного возрас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ромболизис в анамнезе по поводу острого нарушения мозгового кровообращения;</w:t>
      </w:r>
    </w:p>
    <w:p>
      <w:pPr>
        <w:pStyle w:val="Normal"/>
        <w:ind w:firstLine="720"/>
        <w:rPr/>
      </w:pPr>
      <w:r>
        <w:rPr>
          <w:szCs w:val="28"/>
        </w:rPr>
        <w:t>гиперхолестеринемия плохо поддающаяся коррек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исследов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иохимический анализ крови, липидограмма (давностью не более 2 недель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агулограмма (давностью не более 2 недель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Г (давностью не более 2 недель)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заключение окулиста о состоянии глазного дна (давностью не более 2 недель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ультразвукового исследования сонных и позвоночных артерий (при возможности выполн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лючение ангиохирурга при наличии гемодинамически значимых изменений (по данным УЗИ БЦА), копию выписного эпикриза оперированных на брахиоцефальных артериях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результаты КТ (МРТ) головного мозга (при возможности проведения нейровизуализаци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7.6. аллерголог</w:t>
      </w:r>
    </w:p>
    <w:p>
      <w:pPr>
        <w:pStyle w:val="Normal"/>
        <w:rPr/>
      </w:pPr>
      <w:r>
        <w:rPr>
          <w:szCs w:val="28"/>
        </w:rPr>
        <w:t>7.6.1. Аллергический ринит, вызванный пыльцой растений: обострение заболевания, при аллергенспецифической иммунотерапии с побочным эффектом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rPr>
          <w:szCs w:val="28"/>
        </w:rPr>
      </w:pPr>
      <w:r>
        <w:rPr>
          <w:szCs w:val="28"/>
        </w:rPr>
        <w:t>Обзорная рентгенография ОГК,</w:t>
      </w:r>
    </w:p>
    <w:p>
      <w:pPr>
        <w:pStyle w:val="Normal"/>
        <w:rPr>
          <w:szCs w:val="28"/>
        </w:rPr>
      </w:pPr>
      <w:r>
        <w:rPr>
          <w:szCs w:val="28"/>
        </w:rPr>
        <w:t>Анализ слизи из носа на содержание эозинофилов;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ЛОР;</w:t>
      </w:r>
    </w:p>
    <w:p>
      <w:pPr>
        <w:pStyle w:val="Normal"/>
        <w:rPr/>
      </w:pPr>
      <w:r>
        <w:rPr>
          <w:szCs w:val="28"/>
        </w:rPr>
        <w:t>Консультация гинеколога (для женщин)</w:t>
      </w:r>
    </w:p>
    <w:p>
      <w:pPr>
        <w:pStyle w:val="Normal"/>
        <w:rPr/>
      </w:pPr>
      <w:r>
        <w:rPr>
          <w:szCs w:val="28"/>
        </w:rPr>
        <w:t>7.6.2. Бронхиальная астма: обострение заболевания, индукция ремиссии, подбор базисных препаратов, осложненная аллерген-специфическая иммунотерапия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rPr>
          <w:szCs w:val="28"/>
        </w:rPr>
      </w:pPr>
      <w:r>
        <w:rPr>
          <w:szCs w:val="28"/>
        </w:rPr>
        <w:t>Анализ мокроты;</w:t>
      </w:r>
    </w:p>
    <w:p>
      <w:pPr>
        <w:pStyle w:val="Normal"/>
        <w:rPr>
          <w:szCs w:val="28"/>
        </w:rPr>
      </w:pPr>
      <w:r>
        <w:rPr>
          <w:szCs w:val="28"/>
        </w:rPr>
        <w:t>ЭКГ;</w:t>
      </w:r>
    </w:p>
    <w:p>
      <w:pPr>
        <w:pStyle w:val="Normal"/>
        <w:rPr>
          <w:szCs w:val="28"/>
        </w:rPr>
      </w:pPr>
      <w:r>
        <w:rPr>
          <w:szCs w:val="28"/>
        </w:rPr>
        <w:t>Обзорная рентгенография ОГК;</w:t>
      </w:r>
    </w:p>
    <w:p>
      <w:pPr>
        <w:pStyle w:val="Normal"/>
        <w:rPr>
          <w:szCs w:val="28"/>
        </w:rPr>
      </w:pPr>
      <w:r>
        <w:rPr>
          <w:szCs w:val="28"/>
        </w:rPr>
        <w:t>ФВД+проба с бронхолитиком: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лор;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гинеколога (для женщин)</w:t>
      </w:r>
    </w:p>
    <w:p>
      <w:pPr>
        <w:pStyle w:val="Normal"/>
        <w:rPr/>
      </w:pPr>
      <w:r>
        <w:rPr>
          <w:szCs w:val="28"/>
        </w:rPr>
        <w:t>7.6.3. Атопический дерматит: обострение заболевания, индукция ремиссии, подбор базисных препаратов</w:t>
      </w:r>
    </w:p>
    <w:p>
      <w:pPr>
        <w:pStyle w:val="Normal"/>
        <w:rPr>
          <w:szCs w:val="28"/>
        </w:rPr>
      </w:pPr>
      <w:r>
        <w:rPr>
          <w:szCs w:val="28"/>
        </w:rPr>
        <w:t>ФЭГДС с биопсией;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ЗИ ОБП; 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дерматолога;</w:t>
      </w:r>
    </w:p>
    <w:p>
      <w:pPr>
        <w:pStyle w:val="Normal"/>
        <w:rPr>
          <w:szCs w:val="28"/>
        </w:rPr>
      </w:pPr>
      <w:r>
        <w:rPr>
          <w:szCs w:val="28"/>
        </w:rPr>
        <w:t>Обзорная рентгенография ОГК;</w:t>
      </w:r>
    </w:p>
    <w:p>
      <w:pPr>
        <w:pStyle w:val="Normal"/>
        <w:rPr>
          <w:szCs w:val="28"/>
        </w:rPr>
      </w:pPr>
      <w:r>
        <w:rPr>
          <w:szCs w:val="28"/>
        </w:rPr>
        <w:t>Гинеколог (женщины)</w:t>
      </w:r>
    </w:p>
    <w:p>
      <w:pPr>
        <w:pStyle w:val="Normal"/>
        <w:rPr/>
      </w:pPr>
      <w:r>
        <w:rPr>
          <w:szCs w:val="28"/>
        </w:rPr>
        <w:t>7.6.4. Аллергический контактный дерматит: Обострение заболевания с генерализацией, индукция ремиссии, дифференциальная диагностика</w:t>
      </w:r>
    </w:p>
    <w:p>
      <w:pPr>
        <w:pStyle w:val="Normal"/>
        <w:rPr>
          <w:szCs w:val="28"/>
        </w:rPr>
      </w:pPr>
      <w:r>
        <w:rPr>
          <w:szCs w:val="28"/>
        </w:rPr>
        <w:t>Общий ан. крови;</w:t>
      </w:r>
    </w:p>
    <w:p>
      <w:pPr>
        <w:pStyle w:val="Normal"/>
        <w:rPr>
          <w:szCs w:val="28"/>
        </w:rPr>
      </w:pPr>
      <w:r>
        <w:rPr>
          <w:szCs w:val="28"/>
        </w:rPr>
        <w:t>Общий ан. мочи;</w:t>
      </w:r>
    </w:p>
    <w:p>
      <w:pPr>
        <w:pStyle w:val="Normal"/>
        <w:rPr>
          <w:szCs w:val="28"/>
        </w:rPr>
      </w:pPr>
      <w:r>
        <w:rPr>
          <w:szCs w:val="28"/>
        </w:rPr>
        <w:t>Обзорная рентгенография ОГК;</w:t>
      </w:r>
    </w:p>
    <w:p>
      <w:pPr>
        <w:pStyle w:val="Normal"/>
        <w:rPr>
          <w:szCs w:val="28"/>
        </w:rPr>
      </w:pPr>
      <w:r>
        <w:rPr>
          <w:szCs w:val="28"/>
        </w:rPr>
        <w:t>ФЭГДС с биопси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ЗИ органов брюшной полости; 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дерматолога;</w:t>
      </w:r>
    </w:p>
    <w:p>
      <w:pPr>
        <w:pStyle w:val="Normal"/>
        <w:rPr>
          <w:szCs w:val="28"/>
        </w:rPr>
      </w:pPr>
      <w:r>
        <w:rPr>
          <w:szCs w:val="28"/>
        </w:rPr>
        <w:t>Гинеколог (женщины)</w:t>
      </w:r>
    </w:p>
    <w:p>
      <w:pPr>
        <w:pStyle w:val="Normal"/>
        <w:rPr/>
      </w:pPr>
      <w:r>
        <w:rPr>
          <w:szCs w:val="28"/>
        </w:rPr>
        <w:t>7.6.5. Крапивница: обострение заболевания, индукция ремиссии, дифференциальная диагностика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rPr>
          <w:szCs w:val="28"/>
        </w:rPr>
      </w:pPr>
      <w:r>
        <w:rPr>
          <w:szCs w:val="28"/>
        </w:rPr>
        <w:t>Обзорная рентгенография ОГК;</w:t>
      </w:r>
    </w:p>
    <w:p>
      <w:pPr>
        <w:pStyle w:val="Normal"/>
        <w:rPr>
          <w:szCs w:val="28"/>
        </w:rPr>
      </w:pPr>
      <w:r>
        <w:rPr>
          <w:szCs w:val="28"/>
        </w:rPr>
        <w:t>Анализ кала на яйца гельминтов;</w:t>
      </w:r>
    </w:p>
    <w:p>
      <w:pPr>
        <w:pStyle w:val="Normal"/>
        <w:rPr>
          <w:szCs w:val="28"/>
        </w:rPr>
      </w:pPr>
      <w:r>
        <w:rPr>
          <w:szCs w:val="28"/>
        </w:rPr>
        <w:t>ФЭГДС с биопсией;</w:t>
      </w:r>
    </w:p>
    <w:p>
      <w:pPr>
        <w:pStyle w:val="Normal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Normal"/>
        <w:rPr>
          <w:szCs w:val="28"/>
        </w:rPr>
      </w:pPr>
      <w:r>
        <w:rPr>
          <w:szCs w:val="28"/>
        </w:rPr>
        <w:t>Осмотр гинеколога (женщины);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дерматолога;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лор;</w:t>
      </w:r>
    </w:p>
    <w:p>
      <w:pPr>
        <w:pStyle w:val="Normal"/>
        <w:rPr/>
      </w:pPr>
      <w:r>
        <w:rPr>
          <w:szCs w:val="28"/>
        </w:rPr>
        <w:t>7.6.6. Анафилактический шок неуточненный: оказание неотложной помощи и выведение из анафилактического шока; лечение последствий анафилатического шока, для углубленного общеклинического и аллергологического обследования и подбора схемы лечения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rPr>
          <w:szCs w:val="28"/>
        </w:rPr>
      </w:pPr>
      <w:r>
        <w:rPr>
          <w:szCs w:val="28"/>
        </w:rPr>
        <w:t>Биохимический анализ крови: общий белок, общий билирубин. АЛТ, АСТ, мочевина, креатинин, холестерин, глюкоза, натрий, калий, кальций;</w:t>
      </w:r>
    </w:p>
    <w:p>
      <w:pPr>
        <w:pStyle w:val="Normal"/>
        <w:rPr>
          <w:szCs w:val="28"/>
        </w:rPr>
      </w:pPr>
      <w:r>
        <w:rPr>
          <w:szCs w:val="28"/>
        </w:rPr>
        <w:t>Обзорная рентгенография ОГК;</w:t>
      </w:r>
    </w:p>
    <w:p>
      <w:pPr>
        <w:pStyle w:val="Normal"/>
        <w:rPr>
          <w:szCs w:val="28"/>
        </w:rPr>
      </w:pPr>
      <w:r>
        <w:rPr>
          <w:szCs w:val="28"/>
        </w:rPr>
        <w:t>Анализ кала на яйца гельминтов;</w:t>
      </w:r>
    </w:p>
    <w:p>
      <w:pPr>
        <w:pStyle w:val="Normal"/>
        <w:rPr>
          <w:szCs w:val="28"/>
        </w:rPr>
      </w:pPr>
      <w:r>
        <w:rPr>
          <w:szCs w:val="28"/>
        </w:rPr>
        <w:t>ФЭГДС с биопсией;</w:t>
      </w:r>
    </w:p>
    <w:p>
      <w:pPr>
        <w:pStyle w:val="Normal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дерматолога;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лор;</w:t>
      </w:r>
    </w:p>
    <w:p>
      <w:pPr>
        <w:pStyle w:val="Normal"/>
        <w:rPr>
          <w:szCs w:val="28"/>
        </w:rPr>
      </w:pPr>
      <w:r>
        <w:rPr>
          <w:szCs w:val="28"/>
        </w:rPr>
        <w:t>Гинеколог (женщины)</w:t>
      </w:r>
    </w:p>
    <w:p>
      <w:pPr>
        <w:pStyle w:val="Normal"/>
        <w:rPr/>
      </w:pPr>
      <w:r>
        <w:rPr>
          <w:szCs w:val="28"/>
        </w:rPr>
        <w:t>7.6.7. Ангионевротический отек оказание неотложной помощи при угрожающем жизни состоянии; углубленное аллергологическое обследование;</w:t>
      </w:r>
    </w:p>
    <w:p>
      <w:pPr>
        <w:pStyle w:val="Normal"/>
        <w:rPr/>
      </w:pPr>
      <w:r>
        <w:rPr>
          <w:szCs w:val="28"/>
        </w:rPr>
        <w:t>Острые случаи заболевания (средней и тяжелой степени);</w:t>
      </w:r>
    </w:p>
    <w:p>
      <w:pPr>
        <w:pStyle w:val="Normal"/>
        <w:rPr>
          <w:szCs w:val="28"/>
        </w:rPr>
      </w:pPr>
      <w:r>
        <w:rPr>
          <w:szCs w:val="28"/>
        </w:rPr>
        <w:t>Хроническое (рецидивирующее) течение при отсутствии эффекта от проведенной ранее терапии, для аллергологического обследования и ле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й анализ крови; 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rPr>
          <w:szCs w:val="28"/>
        </w:rPr>
      </w:pPr>
      <w:r>
        <w:rPr>
          <w:szCs w:val="28"/>
        </w:rPr>
        <w:t>Биохимическое исследование крови: общий белок, билирубин, АЛТ. АСТ, глюкоза, мочевина, креатинин, холестерин, натрий, калий, кальций;</w:t>
      </w:r>
    </w:p>
    <w:p>
      <w:pPr>
        <w:pStyle w:val="Normal"/>
        <w:rPr>
          <w:szCs w:val="28"/>
        </w:rPr>
      </w:pPr>
      <w:r>
        <w:rPr>
          <w:szCs w:val="28"/>
        </w:rPr>
        <w:t>Обзорная рентгенография ОГК;</w:t>
      </w:r>
    </w:p>
    <w:p>
      <w:pPr>
        <w:pStyle w:val="Normal"/>
        <w:rPr>
          <w:szCs w:val="28"/>
        </w:rPr>
      </w:pPr>
      <w:r>
        <w:rPr>
          <w:szCs w:val="28"/>
        </w:rPr>
        <w:t>Анализ кала на яйца гельминтов;</w:t>
      </w:r>
    </w:p>
    <w:p>
      <w:pPr>
        <w:pStyle w:val="Normal"/>
        <w:rPr>
          <w:szCs w:val="28"/>
        </w:rPr>
      </w:pPr>
      <w:r>
        <w:rPr>
          <w:szCs w:val="28"/>
        </w:rPr>
        <w:t>ФЭГДС с биопсией;</w:t>
      </w:r>
    </w:p>
    <w:p>
      <w:pPr>
        <w:pStyle w:val="Normal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дерматолога;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лор;</w:t>
      </w:r>
    </w:p>
    <w:p>
      <w:pPr>
        <w:pStyle w:val="Normal"/>
        <w:rPr>
          <w:szCs w:val="28"/>
        </w:rPr>
      </w:pPr>
      <w:r>
        <w:rPr>
          <w:szCs w:val="28"/>
        </w:rPr>
        <w:t>Гинеколог (женщины)</w:t>
      </w:r>
    </w:p>
    <w:p>
      <w:pPr>
        <w:pStyle w:val="Normal"/>
        <w:rPr/>
      </w:pPr>
      <w:r>
        <w:rPr>
          <w:szCs w:val="28"/>
        </w:rPr>
        <w:t>7.6.8. Патологическая реакция на лекарственное средство или медикаменты неуточненная: для продолжения лечения осложнений острых явлений и необходимости углубленного аллергологического обследования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rPr>
          <w:szCs w:val="28"/>
        </w:rPr>
      </w:pPr>
      <w:r>
        <w:rPr>
          <w:szCs w:val="28"/>
        </w:rPr>
        <w:t>Биохимический анализ крови: общий белок, билирубин, АЛТ, АСТ, мочевина, креатинин, холестерин, глюкоза, натрий, калий, клаьций;</w:t>
      </w:r>
    </w:p>
    <w:p>
      <w:pPr>
        <w:pStyle w:val="Normal"/>
        <w:rPr>
          <w:szCs w:val="28"/>
        </w:rPr>
      </w:pPr>
      <w:r>
        <w:rPr>
          <w:szCs w:val="28"/>
        </w:rPr>
        <w:t>Обзорная рентгенография ОГК;</w:t>
      </w:r>
    </w:p>
    <w:p>
      <w:pPr>
        <w:pStyle w:val="Normal"/>
        <w:rPr>
          <w:szCs w:val="28"/>
        </w:rPr>
      </w:pPr>
      <w:r>
        <w:rPr>
          <w:szCs w:val="28"/>
        </w:rPr>
        <w:t>Анализ кала на яйца гельминтов;</w:t>
      </w:r>
    </w:p>
    <w:p>
      <w:pPr>
        <w:pStyle w:val="Normal"/>
        <w:rPr>
          <w:szCs w:val="28"/>
        </w:rPr>
      </w:pPr>
      <w:r>
        <w:rPr>
          <w:szCs w:val="28"/>
        </w:rPr>
        <w:t>ФЭГДС с биопсией;</w:t>
      </w:r>
    </w:p>
    <w:p>
      <w:pPr>
        <w:pStyle w:val="Normal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дерматолога;</w:t>
      </w:r>
    </w:p>
    <w:p>
      <w:pPr>
        <w:pStyle w:val="Normal"/>
        <w:rPr>
          <w:szCs w:val="28"/>
        </w:rPr>
      </w:pPr>
      <w:r>
        <w:rPr>
          <w:szCs w:val="28"/>
        </w:rPr>
        <w:t>Консультация лор;</w:t>
      </w:r>
    </w:p>
    <w:p>
      <w:pPr>
        <w:pStyle w:val="Normal"/>
        <w:rPr>
          <w:szCs w:val="28"/>
        </w:rPr>
      </w:pPr>
      <w:r>
        <w:rPr>
          <w:szCs w:val="28"/>
        </w:rPr>
        <w:t>Гинеколог (женщины)</w:t>
      </w:r>
    </w:p>
    <w:p>
      <w:pPr>
        <w:pStyle w:val="Normal"/>
        <w:rPr/>
      </w:pPr>
      <w:r>
        <w:rPr>
          <w:szCs w:val="28"/>
        </w:rPr>
        <w:t>7.6.9. Также на прием направляются пациенты с:</w:t>
      </w:r>
    </w:p>
    <w:p>
      <w:pPr>
        <w:pStyle w:val="Normal"/>
        <w:rPr>
          <w:szCs w:val="28"/>
        </w:rPr>
      </w:pPr>
      <w:r>
        <w:rPr>
          <w:szCs w:val="28"/>
        </w:rPr>
        <w:t>лекарственной аллергией;</w:t>
      </w:r>
    </w:p>
    <w:p>
      <w:pPr>
        <w:pStyle w:val="Normal"/>
        <w:rPr>
          <w:szCs w:val="28"/>
        </w:rPr>
      </w:pPr>
      <w:r>
        <w:rPr>
          <w:szCs w:val="28"/>
        </w:rPr>
        <w:t>пищевой аллергией;</w:t>
      </w:r>
    </w:p>
    <w:p>
      <w:pPr>
        <w:pStyle w:val="Normal"/>
        <w:rPr>
          <w:szCs w:val="28"/>
        </w:rPr>
      </w:pPr>
      <w:r>
        <w:rPr>
          <w:szCs w:val="28"/>
        </w:rPr>
        <w:t>аллергическими реакциями на укусы насекомых;</w:t>
      </w:r>
    </w:p>
    <w:p>
      <w:pPr>
        <w:pStyle w:val="Normal"/>
        <w:rPr>
          <w:szCs w:val="28"/>
        </w:rPr>
      </w:pPr>
      <w:r>
        <w:rPr>
          <w:szCs w:val="28"/>
        </w:rPr>
        <w:t>ложно аллергическими реакциями на воздействие физических факторов;</w:t>
      </w:r>
    </w:p>
    <w:p>
      <w:pPr>
        <w:pStyle w:val="Normal"/>
        <w:rPr>
          <w:szCs w:val="28"/>
        </w:rPr>
      </w:pPr>
      <w:r>
        <w:rPr>
          <w:szCs w:val="28"/>
        </w:rPr>
        <w:t>аллергическим дерматитом;</w:t>
      </w:r>
    </w:p>
    <w:p>
      <w:pPr>
        <w:pStyle w:val="Normal"/>
        <w:rPr>
          <w:szCs w:val="28"/>
        </w:rPr>
      </w:pPr>
      <w:r>
        <w:rPr>
          <w:szCs w:val="28"/>
        </w:rPr>
        <w:t>сывороточной болезнью и другой иммунокомплексной патологией;</w:t>
      </w:r>
    </w:p>
    <w:p>
      <w:pPr>
        <w:pStyle w:val="Normal"/>
        <w:rPr>
          <w:szCs w:val="28"/>
        </w:rPr>
      </w:pPr>
      <w:r>
        <w:rPr>
          <w:szCs w:val="28"/>
        </w:rPr>
        <w:t>аллергическим конъюнктивитом</w:t>
      </w:r>
    </w:p>
    <w:p>
      <w:pPr>
        <w:pStyle w:val="Normal"/>
        <w:rPr>
          <w:szCs w:val="28"/>
        </w:rPr>
      </w:pPr>
      <w:r>
        <w:rPr>
          <w:szCs w:val="28"/>
        </w:rPr>
        <w:t>аллергическими реакциями на вакцинные  препараты.</w:t>
      </w:r>
    </w:p>
    <w:p>
      <w:pPr>
        <w:pStyle w:val="Normal"/>
        <w:ind w:firstLine="720"/>
        <w:rPr/>
      </w:pPr>
      <w:r>
        <w:rPr>
          <w:szCs w:val="28"/>
        </w:rPr>
        <w:t>8. Хирургический профи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8.1. Хирург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язвенная болезнь желудка и 12-перстной киш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желчно-каменная болезн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болевания желчевыводящих прото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брокачественные заболевания печени, требующие оперативного лечения (гемангиомы, паразитарные и истинные кисты печени и др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брокачественные заболевания желудка, тонкой и толстой кишки, требующие оперативного лечения (полипы, инородные тела и др.);</w:t>
      </w:r>
    </w:p>
    <w:p>
      <w:pPr>
        <w:pStyle w:val="Normal"/>
        <w:ind w:firstLine="720"/>
        <w:rPr/>
      </w:pPr>
      <w:r>
        <w:rPr>
          <w:szCs w:val="28"/>
        </w:rPr>
        <w:t>доброкачественные заболевания пищевода и диафрагмы (ахалазия кардии, диафрагмальные грыжи и др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роническая венозная недостаточность нижних конечностей, требующая радикального оперативного ле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болевания селезенки, требующие радикального оперативного ле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болевания кожи и подкожной клетчатки, требующие пластических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еративных вмешательств (локальное ожирение, липома воротниковой области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ронический панкреатит и другие доброкачественные заболевания поджелудочной желез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болевания щитовидной железы и кисты ше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ентральные грыж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рыжи брюшной стенки, требующие аллопротезир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брокачественные опухолевые заболевания забрюшинного простран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орбидное ожире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ациенты, для выполнения пластических операций (липосакция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бдоминопластика и др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ациенты, которым проводится ангиографическое исследование 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ндоваскулярные хирургические вмешательства (ангиография нижних конечностей, коронарокардиография, стентирование сосудов и ангиопластика и др.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удовлетворительные исходы хирургического лечения заболеваний пищевода, желудка, тонкой кишки, толстой кишки, желчного пузыря и желчевыводящих путей, поджелудочной железы, передней брюшной стенки, щитовидной железы селезенки, вен нижних конечностей и др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цидивы заболеваний после хирургического леч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язательный объем исследов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нализ кров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нализ моч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ахар кров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Г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агулограмма (АЧТВ, протромбиновый индекс, тромбоциты);</w:t>
      </w:r>
    </w:p>
    <w:p>
      <w:pPr>
        <w:pStyle w:val="Normal"/>
        <w:rPr>
          <w:szCs w:val="28"/>
        </w:rPr>
      </w:pPr>
      <w:r>
        <w:rPr>
          <w:szCs w:val="28"/>
        </w:rPr>
        <w:t>флюорограф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полнительный объем обследов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желчно-каменной болезни, заболеваниях желчевыводящих протоков, доброкачественных заболеваниях печени,  доброкачественных заболеваниях желудка, тонкой и толстой кишки, требующих оперативного лечения (полипы, инородные тела, химические ожоги и др.), заболеваниях селезенки, требующих радикального оперативного лечении, хроническом панкреатите и других доброкачественных заболеваниях поджелудочной железы, доброкачественных опухолевых заболеваниях забрюшинного пространства, морбидном ожирен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ГДС;</w:t>
      </w:r>
    </w:p>
    <w:p>
      <w:pPr>
        <w:pStyle w:val="Normal"/>
        <w:ind w:firstLine="720"/>
        <w:rPr/>
      </w:pPr>
      <w:r>
        <w:rPr>
          <w:szCs w:val="28"/>
        </w:rPr>
        <w:t>биохимический анализ крови (билирубин, ALT, ACT, креатинин, мочевина, белок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лючение терапев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язвенной болезни желудка и 12-перстной кишки, доброкачественных заболеваниях пищевода и диафрагмы (ахалазиякардии, диафрагмальные грыжи и др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ГДС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нтгеноскопия желудочно-кишечного тра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Normal"/>
        <w:ind w:firstLine="720"/>
        <w:rPr/>
      </w:pPr>
      <w:r>
        <w:rPr>
          <w:szCs w:val="28"/>
        </w:rPr>
        <w:t>биохимический анализ крови (билирубин, ALT, ACT, креатинин, мочевина, белок, К, Na, Ca, Cl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лючение терапев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доброкачественных заболеваниях щитовидной железы:</w:t>
      </w:r>
    </w:p>
    <w:p>
      <w:pPr>
        <w:pStyle w:val="Normal"/>
        <w:ind w:firstLine="720"/>
        <w:rPr/>
      </w:pPr>
      <w:r>
        <w:rPr>
          <w:szCs w:val="28"/>
        </w:rPr>
        <w:t>УЗИ щитовидной желез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лючение терапев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лючение эндокриноло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нализ крови на гормоны щитовидной желез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направлении на оперативное лечени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ий анализ моч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нализ крови на RW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руппа крови и Rh-фактор;</w:t>
      </w:r>
    </w:p>
    <w:p>
      <w:pPr>
        <w:pStyle w:val="Normal"/>
        <w:ind w:firstLine="720"/>
        <w:rPr/>
      </w:pPr>
      <w:r>
        <w:rPr>
          <w:szCs w:val="28"/>
        </w:rPr>
        <w:t>биохимический анализ крови (билирубин, мочевина, креатинин, белок, ALT, ACT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агулограмма (АЧТВ, протромбиновый индекс, тромбоциты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ахар кров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авность выполнения анализов – не более 10 дн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Г (давность выполнения – 1 мес., по показаниям);</w:t>
      </w:r>
    </w:p>
    <w:p>
      <w:pPr>
        <w:pStyle w:val="Normal"/>
        <w:ind w:firstLine="720"/>
        <w:rPr/>
      </w:pPr>
      <w:r>
        <w:rPr>
          <w:szCs w:val="28"/>
        </w:rPr>
        <w:t>R-rpафия грудной клетки или флюорография (давность выполнения – до 6 месяцев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сультация терапевта с заключением (развернутый терапевтический диагноз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сультация гинеколога с результатами анализов – в течение 10 дн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лючение специалиста при наличии прогностически значимого</w:t>
      </w:r>
    </w:p>
    <w:p>
      <w:pPr>
        <w:pStyle w:val="Normal"/>
        <w:ind w:firstLine="720"/>
        <w:rPr>
          <w:szCs w:val="28"/>
        </w:rPr>
      </w:pPr>
      <w:r>
        <w:rPr/>
        <w:t>сопутствующего заболевания (кардиолога, оториноларинголога, стоматолога, невролога, эндокринолога, аллерголога и т.д.) о возможности и условиях оперативного вмешательст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2.  Нейрохирург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ительно не купирующиеся боли в  позвоночнике при наличии грыж межпозвонковых дисков  при неэффективности консервативного лечения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овообразования головного и спинного моз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равмы периферической нервной систе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аразитарные заболевания головного моз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идроцефал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исследований: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сультация невроло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травмах  и последствиях травм головного мозга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черепа в 2-х проекциях (наличие снимков, их описания с заключение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ри  подозрении на новообразования селлярной област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турецкого седл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мотр офтальмолога: острота зрения, глазное дно - при травмах  и новообразованиях головного мозга, поля зрения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ри подозрении на грыжу межпозвонковых дисков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позвоночника в 2-х проекция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ри спондилолистезах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рентгенография позвоночника в функциональных положения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КТ или МРТ исследуемого уровня с записью информации на электронном носителе (</w:t>
      </w:r>
      <w:r>
        <w:rPr>
          <w:szCs w:val="28"/>
          <w:lang w:val="en-US"/>
        </w:rPr>
        <w:t>SDR</w:t>
      </w:r>
      <w:r>
        <w:rPr>
          <w:szCs w:val="28"/>
        </w:rPr>
        <w:t>- диск)  - при возможно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ейросонография – для  детей до 1 года (при возможности)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/>
        <w:t>Давность специальных исследований -  не более 2-х месяцев.</w:t>
      </w:r>
    </w:p>
    <w:p>
      <w:pPr>
        <w:pStyle w:val="Normal"/>
        <w:ind w:firstLine="720"/>
        <w:rPr/>
      </w:pPr>
      <w:r>
        <w:rPr>
          <w:szCs w:val="28"/>
        </w:rPr>
        <w:t>8.3.  Нейрохирург (вертебролог)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NoSpacing"/>
        <w:ind w:firstLine="720"/>
        <w:rPr/>
      </w:pPr>
      <w:r>
        <w:rPr>
          <w:szCs w:val="28"/>
        </w:rPr>
        <w:t>длительно не купирующиеся боли в  позвоночнике при наличии грыж межпозвонковых дисков любых локализаций при неэффективности консервативного лечения либо развитии неврологического дефицита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дегенеративные стенозы позвоночника любых локализаций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остеохондроз, осложненный компрессионными синдромами с радикулопатией, миелопатией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рецидивы оперированных грыж межпозвонковых дисков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воспалительные неспецифические заболевания позвоночника (дисциты, спондилодисциты, эпидуральные абсцессы, эмпиемы и т.д.)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осложненные травмы позвоночника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патологические переломы позвоночника (на фоне остеопороза, метастатические)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функциональные стенозы любых уровней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спондилолистезы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новообразования спинного мозга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аномалии развития позвоночника</w:t>
      </w:r>
    </w:p>
    <w:p>
      <w:pPr>
        <w:pStyle w:val="NoSpacing"/>
        <w:ind w:firstLine="720"/>
        <w:rPr>
          <w:szCs w:val="28"/>
        </w:rPr>
      </w:pPr>
      <w:r>
        <w:rPr/>
        <w:t>деформации позвоночника (врожденные, приобретенные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исследований:</w:t>
      </w:r>
    </w:p>
    <w:p>
      <w:pPr>
        <w:pStyle w:val="NoSpacing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общий анализ крови (не более 10-дневной давности)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общий анализ мочи (не более 10-дневной давности)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глюкоза крови (не более 10-дневной давности)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флюорография грудной клетки – с 17 лет (не более 6-месячной давности)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консультация гинеколога - для женщин (не более  10-дневной давности)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заключение врача невролога (проведенное лечение)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при любом заболевании позвоночника рентгенографию заинтересованного отдела позвоночника в 2-х проекциях; при спондилолистезах и при нестабильности (?) рентгенография во фронтальной плоскости и функциональных положениях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при травмах позвоночника, патологических переломах КТ поврежденного сегмента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при наличии патологической неврологической симптоматики (компрессионные синдромы – радикулопатия, миелопатия) МРТ позвоночника;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при новообразованиях позвоночника, метастатических поражениях – КТ, МРТ позвоночника;</w:t>
      </w:r>
    </w:p>
    <w:p>
      <w:pPr>
        <w:pStyle w:val="NoSpacing"/>
        <w:ind w:firstLine="720"/>
        <w:rPr/>
      </w:pPr>
      <w:r>
        <w:rPr>
          <w:szCs w:val="28"/>
        </w:rPr>
        <w:t xml:space="preserve">при воспалительных заболеваниях ОАК, ОАМ, Б/Х (С-реактивный белок, прокальцитонин, общий белок, АЛаТ, </w:t>
      </w:r>
      <w:r>
        <w:rPr>
          <w:szCs w:val="28"/>
          <w:lang w:val="en-US"/>
        </w:rPr>
        <w:t>A</w:t>
      </w:r>
      <w:r>
        <w:rPr>
          <w:szCs w:val="28"/>
        </w:rPr>
        <w:t>СаТ, глюкоза крови, мочевина, креатинин);</w:t>
      </w:r>
    </w:p>
    <w:p>
      <w:pPr>
        <w:pStyle w:val="NoSpacing"/>
        <w:ind w:firstLine="720"/>
        <w:rPr/>
      </w:pPr>
      <w:r>
        <w:rPr>
          <w:szCs w:val="28"/>
        </w:rPr>
        <w:t xml:space="preserve">исследования в динамике (если таковые имеются – </w:t>
      </w:r>
      <w:r>
        <w:rPr>
          <w:szCs w:val="28"/>
          <w:lang w:val="en-US"/>
        </w:rPr>
        <w:t>Rg</w:t>
      </w:r>
      <w:r>
        <w:rPr>
          <w:szCs w:val="28"/>
        </w:rPr>
        <w:t>-граммы, КТ, МРТ, лабораторные методы исследований в разные промежутки времени);</w:t>
      </w:r>
    </w:p>
    <w:p>
      <w:pPr>
        <w:pStyle w:val="NoSpacing"/>
        <w:ind w:firstLine="720"/>
        <w:rPr>
          <w:szCs w:val="28"/>
        </w:rPr>
      </w:pPr>
      <w:r>
        <w:rPr/>
        <w:t>сроки временной нетрудоспособности.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>8.4.  У</w:t>
      </w:r>
      <w:r>
        <w:rPr>
          <w:bCs/>
          <w:szCs w:val="28"/>
        </w:rPr>
        <w:t>ролог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мочекаменная болезнь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аномалии развития мочевой системы и мужской половой сферы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нефроптоз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мочепузырные свищ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недержание моч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воспалительные заболевания органов мочевыводящей системы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доброкачественная гиперплазия предстательной железы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доброкачественные образования органов мочевыводящей системы (киста, ангиомиолипома и т.д.)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стриктуры мочевыводящих путей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патология органов мошонк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нейрогенные нарушения мочеиспускания.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 xml:space="preserve">Объем исследований </w:t>
      </w:r>
    </w:p>
    <w:p>
      <w:pPr>
        <w:pStyle w:val="Style21"/>
        <w:tabs>
          <w:tab w:val="clear" w:pos="2700"/>
        </w:tabs>
        <w:ind w:left="0" w:firstLine="720"/>
        <w:rPr>
          <w:iCs/>
          <w:szCs w:val="28"/>
        </w:rPr>
      </w:pPr>
      <w:r>
        <w:rPr>
          <w:iCs/>
          <w:szCs w:val="28"/>
        </w:rPr>
        <w:t>мочекаменная болезнь:</w:t>
      </w:r>
    </w:p>
    <w:p>
      <w:pPr>
        <w:pStyle w:val="Style21"/>
        <w:tabs>
          <w:tab w:val="clear" w:pos="2700"/>
        </w:tabs>
        <w:ind w:left="0" w:firstLine="720"/>
        <w:rPr/>
      </w:pPr>
      <w:r>
        <w:rPr>
          <w:szCs w:val="28"/>
        </w:rPr>
        <w:t>анализ мочи по Нечипоренко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обзорная  и экскреторная урограммы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консультация гинеколога для женщин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ЗИ органов мочевыводящей системы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воспалительные заболевания почек и мочевыводящих путей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результаты посева мочи на микрофлору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анализ по Нечипоренко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функциональные пробы почек: проба Реберга, проба Зимницкого - по показаниям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ЗИ органов мочевыводящей системы, предстательной железы с определением остаточной моч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обзорная и экскреторная урограммы по показаниям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доброкачественная гиперплазия предстательной железы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ЗИ органов мочевыводящей системы, предстательной железы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биохимический анализ крови (креатинин, мочевина)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ПСА кров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рофлоуметрия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нейрогенные нарушения мочеиспускания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консультация невролога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 xml:space="preserve">урофлоуметрия при возможности; 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ЗИ мочевыводящей системы, предстательной железы с определением остаточной моч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обзорная и экскреторная урограммы по показаниям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результаты посева мочи на микрофлору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нефроптоз, дистопия почек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Экскреторная урограмма стоя, лежа.</w:t>
      </w:r>
    </w:p>
    <w:p>
      <w:pPr>
        <w:pStyle w:val="Style21"/>
        <w:tabs>
          <w:tab w:val="clear" w:pos="2700"/>
        </w:tabs>
        <w:ind w:left="0" w:firstLine="720"/>
        <w:rPr/>
      </w:pPr>
      <w:r>
        <w:rPr>
          <w:szCs w:val="28"/>
        </w:rPr>
        <w:t>Стриктуры уретры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ретрография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ЗИ почек, мочевого пузыря, простаты с определением остаточной моч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посев мочи на флору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патология органов мошонки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/>
        <w:t>УЗИ органов мошонки.</w:t>
      </w:r>
    </w:p>
    <w:p>
      <w:pPr>
        <w:pStyle w:val="Normal"/>
        <w:ind w:firstLine="720"/>
        <w:rPr/>
      </w:pPr>
      <w:r>
        <w:rPr>
          <w:szCs w:val="28"/>
        </w:rPr>
        <w:t>8.5.  Травматолог - ортопед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Направляются пациенты   с заболеваниями и травмами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травмы костно-мышечной системы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повреждения крупных сухожилий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повреждения крупных суставов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вывихи, переломо-вывихи, контрактуры крупных суставов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дегенеративно-дистрофические заболевания крупных суставов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посттравматические деформации и заболевания костно-мышечной системы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врожденные заболевания опорно-двигательного аппарата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гнойно-септические осложнения скелетной травмы.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 xml:space="preserve">Объем обследований: </w:t>
      </w:r>
    </w:p>
    <w:p>
      <w:pPr>
        <w:pStyle w:val="Style21"/>
        <w:tabs>
          <w:tab w:val="clear" w:pos="2700"/>
          <w:tab w:val="left" w:pos="720" w:leader="none"/>
        </w:tabs>
        <w:ind w:left="0" w:firstLine="720"/>
        <w:rPr/>
      </w:pPr>
      <w:r>
        <w:rPr>
          <w:szCs w:val="28"/>
        </w:rPr>
        <w:t>подробное описание механизма травмы или истории заболевания, проведенного обследования, лечения, динамики их;</w:t>
        <w:br/>
        <w:t xml:space="preserve">рентгенограммы в подлиннике (но не в описании) минимум в 2-х проекциях,    </w:t>
      </w:r>
    </w:p>
    <w:p>
      <w:pPr>
        <w:pStyle w:val="Style21"/>
        <w:tabs>
          <w:tab w:val="clear" w:pos="2700"/>
          <w:tab w:val="left" w:pos="720" w:leader="none"/>
        </w:tabs>
        <w:ind w:left="0" w:hanging="0"/>
        <w:rPr/>
      </w:pPr>
      <w:r>
        <w:rPr>
          <w:szCs w:val="28"/>
        </w:rPr>
        <w:t>КТ, МРТ при наличии;</w:t>
        <w:br/>
      </w:r>
      <w:r>
        <w:rPr/>
        <w:t>общий анализ крови; общий анализ мочи; анализ крови на группу и резус-фактор; биохимическое исследование крови: общий белок и его фракции (α, β, γ), билирубин (непрямой, прямой), глюкоза, мочевина, щелочная фос- фатаза, аланинаминотрансфераза (далее-АЛаТ), аспаспартатаминотранс- фераза (далее-АСаТ), электролиты (K, Na, Cl, Ca); коагулограмма: протромбиновый индекс (далее-ПТИ), уровень фиб- риногена и активированного частичного тромбопластинового времени (далее-АЧТВ), тромбиновое время (далее-ТВ); анализ крови на реакцию Вассермана (далее-RW); электрокардиография (далее-ЭКГ); электромиография конечностей (далее-ЭМГ) (по показаниям).</w:t>
      </w:r>
      <w:r>
        <w:rPr>
          <w:szCs w:val="28"/>
        </w:rPr>
        <w:br/>
        <w:t xml:space="preserve"> </w:t>
        <w:tab/>
        <w:t xml:space="preserve">При патологии опорно-двигательного аппарата: травмы, остеохондропатии, опухоли скелета, фиброзные остеодистрофии, врождённые системные заболевания скелета (несовершенный остеогенез, хондродистрофия, хондродисплазия, фиброзная остеодисплазия, мелореостоз, дизостозы, артрогриппоз, врождённые и приобретённые деформации скелета (кривошея, косорукость, синдактилия, сколиозы, остеохондрозы, различная патология позвоночника, рёбер, лопатки, грудины, таза, врождённые вывихи различных суставов, врождённые ложные суставы, косолапость, варусные и вальгусные деформации шейки бедра, коленного сустава, голени, голеностопного сустава, стоп, детский церебральный паралич и другое) достаточно общих анализов крови и мочи, а рентгенограммы должны захватывать минимум с двух сторон все или наиболее изменённые патологические участки скелета. При системных заболеваниях число рентгеновских снимков больше двух.  </w:t>
        <w:br/>
        <w:t xml:space="preserve">           При подозрении на такие заболевания опорно-двигательного аппарата как: сифилис, туберкулёз, полиартриты, длительно протекающие моноартриты, артропатии (гемофилическая, подагрическая, алькаптонурическая, неврогенные – сирингомиэлитическая, табетическая, диабетическая, псориатическая, гиперпаратиреоз, почечная, печёночная, желудочная, кишечная остеодистрофии, бруцеллез, рахит, заболевания ретикуло-энэндотелиальной системы и органов кроветворения (ксантоматоз, вилозно-нодулярный пигментированный синовит, болезнь Гоше, эозинофильная гранулёма, лейкоз, лимфогрануломатоз) необходимо сделать кроме общих анализов крови и мочи специальные лабараторные исследования, характерные для большинства из них, и к травматологу-ортопеду направить пациента с предварительным заключением соответствующего заболеванию специалиста. </w:t>
      </w:r>
    </w:p>
    <w:p>
      <w:pPr>
        <w:pStyle w:val="ListParagraph"/>
        <w:ind w:left="0" w:firstLine="720"/>
        <w:rPr>
          <w:szCs w:val="28"/>
        </w:rPr>
      </w:pPr>
      <w:r>
        <w:rPr>
          <w:szCs w:val="28"/>
        </w:rPr>
        <w:t>Пациентов с деформациями скелета вследствие врождённых или приобретённых неврологических заболеваний направлять к травматологу-ортопеду после предварительного осмотра неврологом и с его заключением.</w:t>
      </w:r>
    </w:p>
    <w:p>
      <w:pPr>
        <w:pStyle w:val="ListParagraph"/>
        <w:ind w:left="0" w:firstLine="720"/>
        <w:rPr>
          <w:szCs w:val="28"/>
        </w:rPr>
      </w:pPr>
      <w:r>
        <w:rPr>
          <w:szCs w:val="28"/>
        </w:rPr>
        <w:t xml:space="preserve">Длительно болеющим пациентам при направлении на консультацию выдавать на руки или подробную выписку или все справки и заключения и обязательно все рентгенограммы. </w:t>
      </w:r>
    </w:p>
    <w:p>
      <w:pPr>
        <w:pStyle w:val="ListParagraph"/>
        <w:ind w:left="0" w:firstLine="720"/>
        <w:rPr>
          <w:szCs w:val="28"/>
        </w:rPr>
      </w:pPr>
      <w:r>
        <w:rPr/>
        <w:t xml:space="preserve">При повторных направлениях на консультацию выдавать на руки пациентам  все предыдущие заключения травматолога-ортопеда сделанные в кабинете КПГОКБ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6.  Оториноларинголог, сурдолог, слухопротезист,  фониатр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оказаниями для направления пациентов с оториноларингологической патологией  на консультацию, обследование или лечение являются: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необходимость уточнения или установления диагноза оториноларингологического, сурдологического или фониатрического заболевания в связи с отсутствием возможностей для диагностики предполагаемого заболевания в организациях здравоохранения по месту жительства: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оведение всего объема исследований состояния слуха, в т.ч. тональной аудиометрии, импедансометрии, слуховых вызванных потенциалов, отоакустической эмиссии и др.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е всего объема исследования голоса, в т.ч. эндостробоскопии, видеоэндоскопии, микроларингоскопии, фиброларингоскопии; 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оведение специальных рентгенологических исследований уха, гортани, глотки, околоносовых пазух (КТ височных костей, КТ придаточных пазух носа, КЛКТ придаточных пазух носа, КТ шеи, ангиография)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отсутствие эффекта от применяемых методов лечения согласно клиническому протоколу, утвержденному Министерством здравоохранения Республики Беларусь (коррекция лечения)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определение тактики дальнейшего лечения и наблюдения пациентов с оториноларингологической патологией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ость динамического наблюдения и лечения диспансерных групп пациентов с хроническими гнойными средними отитами, нейросенсорной тугоухостью, отосклерозом, хроническим ларингитом, хроническим синуситом, доброкачественными новообразованиями ЛОР органов; 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ыполнение хирургических  вмешательств на ЛОР-органах, в т.ч. эндоскопических, микрохирургических, лазерных, пластических, эндопротезирования среднего уха; 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роведение фонопедических занятий, формирование псевдоголоса у ларингэктомированных пациентов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одбор слуховых аппаратов и адаптация к ним, реэдукация слуха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необходимость динамического наблюдения определенного контингента пациентов: голосо-речевые профессии (учащиеся музыкальных школ и колледжей, студенты-вокалисты и актерских профессий, работники культуры, театров, педагоги); работающие на шумном производстве и в других вредных условиях труда (по показаниям)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оставление индивидуальных программ реабилитации пациентов с последствиями заболеваний органов слуха, голоса и речи; 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определение организационных и экспертных вопросов пациентам с нарушениями слуха, голоса и речи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экспертиза лиц призывного и допризывного возраста по направлению РВК и областного сборного пункта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пациенты, находящиеся под динамическим наблюдением в рамках выполнения тем научно-исследовательских работ.</w:t>
      </w:r>
    </w:p>
    <w:p>
      <w:pPr>
        <w:pStyle w:val="Style21"/>
        <w:tabs>
          <w:tab w:val="clear" w:pos="2700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бъем исследований: </w:t>
      </w:r>
    </w:p>
    <w:p>
      <w:pPr>
        <w:pStyle w:val="Style21"/>
        <w:tabs>
          <w:tab w:val="clear" w:pos="2700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рентгенограммы черепа, костей носа, придаточных пазух носа, КТ ЛОР-органов, УЗИ шеи - по показаниям; </w:t>
      </w:r>
    </w:p>
    <w:p>
      <w:pPr>
        <w:pStyle w:val="Style21"/>
        <w:tabs>
          <w:tab w:val="clear" w:pos="2700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ля первичных пациентов с односторонним ограничением подвижности гортани - рентгенограммы органов грудной клетки в двух проекциях на стороне неподвижности, результаты ФЭГДС или рентгенографии пищевода, результаты УЗИ щитовидной железы;</w:t>
      </w:r>
    </w:p>
    <w:p>
      <w:pPr>
        <w:pStyle w:val="Style21"/>
        <w:tabs>
          <w:tab w:val="clear" w:pos="2700"/>
        </w:tabs>
        <w:ind w:left="0" w:firstLine="720"/>
        <w:rPr>
          <w:color w:val="000000"/>
          <w:szCs w:val="28"/>
        </w:rPr>
      </w:pPr>
      <w:r>
        <w:rPr/>
        <w:t>для слухопротезирования у отоларинголога-слухопротезиста – указание акуметрии, камертональных проб, аудиометрии (при возможности), выписка из медицинской документации с указанием на перенесенные заболевания и отсутствие противопоказаний для слухопротезирования.</w:t>
      </w:r>
    </w:p>
    <w:p>
      <w:pPr>
        <w:pStyle w:val="Normal"/>
        <w:ind w:firstLine="720"/>
        <w:rPr/>
      </w:pPr>
      <w:r>
        <w:rPr>
          <w:szCs w:val="28"/>
        </w:rPr>
        <w:t>8.7.  Челюстно-лицевой хирур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ирургические заболевания челюстно-лицев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равмы челюстно-лицев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рожденные пороки развития челюстно-лицев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исследований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травмы ЧЛО (мягких тканей, требующие пластической коррекции) костей лицевого скелета)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рентгенограмма лицевого черепа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ЗИ мягких тканей лица -  по показаниям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КТ  костей лицевого черепа - по показаниям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воспалительные заболевания ЧЛО (мягких тканей, костей лицевого скелета,  височно-нижнечелюстного сустава)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рентгенография лицевого черепа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ЗИ мягких тканей лица -  по показаниям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общий анализ крови, глюкоза крови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консультация ЛОР-врача, офтальмолога  - по показаниям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болезни слюнных желез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рентгенография слюнной железы и её притока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ЗИ слюнной железы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опухоли ЧЛО доброкачественные (мягких тканей,  костей лицевого скелета)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рентгенография лицевого черепа в проекции опухол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УЗИ мягких тканей в проекции опухоли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врожденные пороки развития лица(расщелины верхней губы, неба);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>
          <w:szCs w:val="28"/>
        </w:rPr>
        <w:t>консультация  ЛОР-врача, педиатра - по    показаниям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ортопантомограмма (пороки развития зубов - ретенция, дистопия-не предусмотренные приказом Министерства здравоохранения от 26.08.2013г. №891)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консультация ортодонта (пороки развития зубов - ретенция, дистопия)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аномалии прикуса, мелкое преддверие полости рта, короткая уздечка губ, языка:</w:t>
      </w:r>
    </w:p>
    <w:p>
      <w:pPr>
        <w:pStyle w:val="Style21"/>
        <w:tabs>
          <w:tab w:val="clear" w:pos="2700"/>
        </w:tabs>
        <w:ind w:left="0" w:firstLine="720"/>
        <w:rPr>
          <w:szCs w:val="28"/>
        </w:rPr>
      </w:pPr>
      <w:r>
        <w:rPr/>
        <w:t>консультация парадонтолога.</w:t>
      </w:r>
    </w:p>
    <w:p>
      <w:pPr>
        <w:pStyle w:val="Normal"/>
        <w:ind w:firstLine="720"/>
        <w:rPr/>
      </w:pPr>
      <w:r>
        <w:rPr>
          <w:szCs w:val="28"/>
        </w:rPr>
        <w:t>8.8. Торакальный хирург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аправляются пациенты   с заболеваниями: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 бронхоэктатическая болезнь (при необходимости хирургического лечения)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 интерстициальные легочные болезни (при необходимости гистологической верификации)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свищи пищеводно-бронхиальные, пищеводно-плеврально-кожные, пищеводно-трахеальные, плевральные, плеврально-кожные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плевральный выпот (при необходимости гистологической верификации)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другие поражения плевры (при необходимости гистологической верификации)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саркоидоз (при необходимости гистологической верификации)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врождённые и приобретённые аномалии [пороки развития] органов дыхания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абсцесс лёгкого, средостения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стриктуры и стенозы пищевода, ахалазия кардиальной части пищевода; дивертикул пищевода приобретенный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грыжи диафрагмы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доброкачественное новообразование костей грудной стенки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впалая грудь; килевидная грудь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травмы грудной клетки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остеомиелит рёбер, грудины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доброкачественное новообразование периферических нервов  грудной клетки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новообразование неопределённого или неизвестного характера бронха, грудной клетки, лёгкого, плевры, средостения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гипергидроз ладонный, болезнь Рейно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рубцовый стеноз трахеи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аденопатия медиастинальная (при необходимости гистологической верификации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бъем исследований:</w:t>
      </w:r>
    </w:p>
    <w:p>
      <w:pPr>
        <w:pStyle w:val="Normal"/>
        <w:overflowPunct w:val="false"/>
        <w:autoSpaceDE w:val="false"/>
        <w:spacing w:before="0" w:after="0"/>
        <w:ind w:firstLine="140"/>
        <w:contextualSpacing/>
        <w:jc w:val="left"/>
        <w:textAlignment w:val="baseline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при заболеваниях лёгких, трахеи, бронхов </w:t>
      </w:r>
      <w:r>
        <w:rPr>
          <w:szCs w:val="28"/>
        </w:rPr>
        <w:t>(обзорная рентгенограмма органов грудной клетки, РКТ грудной полости, спирографическое исследование, ЭКГ, ФБС, анализ мокроты, результаты исследования мокроты на МБТ и вторичную флору, консультация пульмонолога.)</w:t>
      </w:r>
    </w:p>
    <w:p>
      <w:pPr>
        <w:pStyle w:val="Normal"/>
        <w:overflowPunct w:val="false"/>
        <w:autoSpaceDE w:val="false"/>
        <w:spacing w:before="0" w:after="0"/>
        <w:ind w:firstLine="140"/>
        <w:contextualSpacing/>
        <w:jc w:val="left"/>
        <w:textAlignment w:val="baselin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при заболеваниях грудной стенки </w:t>
      </w:r>
      <w:r>
        <w:rPr>
          <w:szCs w:val="28"/>
        </w:rPr>
        <w:t>(обзорная рентгенограмма органов грудной клетки, прицельная рентгенограмма на область интереса, РКТ грудной полости, спирографическое исследование, ЭКГ.)</w:t>
      </w:r>
    </w:p>
    <w:p>
      <w:pPr>
        <w:pStyle w:val="Normal"/>
        <w:overflowPunct w:val="false"/>
        <w:autoSpaceDE w:val="false"/>
        <w:spacing w:before="0" w:after="0"/>
        <w:ind w:firstLine="140"/>
        <w:contextualSpacing/>
        <w:jc w:val="left"/>
        <w:textAlignment w:val="baseline"/>
        <w:rPr/>
      </w:pPr>
      <w:r>
        <w:rPr>
          <w:szCs w:val="28"/>
        </w:rPr>
        <w:t>-</w:t>
      </w:r>
      <w:r>
        <w:rPr>
          <w:bCs/>
          <w:szCs w:val="28"/>
        </w:rPr>
        <w:t>гипергидроз ладонный, болезнь Рейно</w:t>
      </w:r>
      <w:r>
        <w:rPr>
          <w:szCs w:val="28"/>
        </w:rPr>
        <w:t xml:space="preserve"> (обзорная рентгенограмма органов грудной клетки, ЭКГ, осмотр ангиохирурга, РВГ верхних конечностей с нитроглицериновой пробой) </w:t>
      </w:r>
    </w:p>
    <w:p>
      <w:pPr>
        <w:pStyle w:val="Normal"/>
        <w:overflowPunct w:val="false"/>
        <w:autoSpaceDE w:val="false"/>
        <w:spacing w:before="0" w:after="0"/>
        <w:ind w:firstLine="140"/>
        <w:contextualSpacing/>
        <w:jc w:val="left"/>
        <w:textAlignment w:val="baseline"/>
        <w:rPr/>
      </w:pPr>
      <w:r>
        <w:rPr>
          <w:szCs w:val="28"/>
        </w:rPr>
        <w:t>-</w:t>
      </w:r>
      <w:r>
        <w:rPr>
          <w:bCs/>
          <w:szCs w:val="28"/>
        </w:rPr>
        <w:t xml:space="preserve">впалая грудь, килевидная деформация грудной клетки </w:t>
      </w:r>
      <w:r>
        <w:rPr>
          <w:szCs w:val="28"/>
        </w:rPr>
        <w:t xml:space="preserve">(обзорная рентгенограмма органов грудной клетки, боковая рентгенограмма (при воронкообразной деформации грудной клетки), ЭКГ, спирографическое исследование (при наличии нарушений консультация пульмонолога для определения степени дыхательной недостаточности). </w:t>
      </w:r>
    </w:p>
    <w:p>
      <w:pPr>
        <w:pStyle w:val="Normal"/>
        <w:overflowPunct w:val="false"/>
        <w:autoSpaceDE w:val="false"/>
        <w:spacing w:before="0" w:after="0"/>
        <w:ind w:firstLine="140"/>
        <w:contextualSpacing/>
        <w:jc w:val="left"/>
        <w:textAlignment w:val="baseline"/>
        <w:rPr/>
      </w:pPr>
      <w:r>
        <w:rPr>
          <w:szCs w:val="28"/>
        </w:rPr>
        <w:t>-</w:t>
      </w:r>
      <w:r>
        <w:rPr>
          <w:bCs/>
          <w:szCs w:val="28"/>
        </w:rPr>
        <w:t xml:space="preserve">стриктуры и стенозы пищевода, ахалазия кардиальной части пищевода, дивертикул пищевода приобретенный </w:t>
      </w:r>
      <w:r>
        <w:rPr>
          <w:szCs w:val="28"/>
        </w:rPr>
        <w:t xml:space="preserve">(обзорная рентгенограмма органов грудной клетки, ЭКГ, ФЭГДС с биопсией слизистой области интереса, рентгенография пищевода).  </w:t>
      </w:r>
    </w:p>
    <w:p>
      <w:pPr>
        <w:pStyle w:val="Normal"/>
        <w:ind w:firstLine="720"/>
        <w:rPr/>
      </w:pPr>
      <w:r>
        <w:rPr>
          <w:szCs w:val="28"/>
        </w:rPr>
        <w:t>8.9.  Акушер-гинеколог.</w:t>
      </w:r>
    </w:p>
    <w:p>
      <w:pPr>
        <w:pStyle w:val="Normal"/>
        <w:ind w:firstLine="720"/>
        <w:rPr/>
      </w:pPr>
      <w:r>
        <w:rPr>
          <w:szCs w:val="28"/>
        </w:rPr>
        <w:t>На консультацию направляются женщины с гинекологической патологией для оперативного лечения, для коррекции консервативного лечения при его неэффективности на предыдущем этапе, для обследования с целью уточнения диагноза и определения тактики лечения.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ъем исследов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ий анализ кров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люкоза кров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иохимический анализ крови (по показаниям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нализ мочи общ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люорограф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азок на степень чистоты влагалищ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ЗИ органов малого таза (оригинал + снимок и коп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 исследования эндометрии (РДВ, аспират, пайпель-биопсия) – по показания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нкомаркеры СА 125, НЕ 4 – по показания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ГДС – по показания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ЗИ брюшной полости – по показаниям;</w:t>
      </w:r>
    </w:p>
    <w:p>
      <w:pPr>
        <w:pStyle w:val="Normal"/>
        <w:ind w:firstLine="720"/>
        <w:rPr/>
      </w:pPr>
      <w:r>
        <w:rPr>
          <w:szCs w:val="28"/>
        </w:rPr>
        <w:t>УЗИ молочных желез – по показани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ЛАВА 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В ПРОФПАТОЛОГИЧЕСКИЙ ЦЕНТР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926" w:leader="none"/>
        </w:tabs>
        <w:ind w:firstLine="720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  <w:t>Порядок направления в кабинет профпатологии.</w:t>
      </w:r>
    </w:p>
    <w:p>
      <w:pPr>
        <w:pStyle w:val="TextBody"/>
        <w:tabs>
          <w:tab w:val="clear" w:pos="708"/>
          <w:tab w:val="left" w:pos="7926" w:leader="none"/>
        </w:tabs>
        <w:ind w:firstLine="720"/>
        <w:jc w:val="both"/>
        <w:rPr>
          <w:b w:val="false"/>
          <w:b w:val="false"/>
          <w:color w:val="474145"/>
          <w:sz w:val="30"/>
          <w:szCs w:val="28"/>
        </w:rPr>
      </w:pPr>
      <w:r>
        <w:rPr>
          <w:b w:val="false"/>
          <w:color w:val="474145"/>
          <w:sz w:val="3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/>
      </w:pPr>
      <w:r>
        <w:rPr>
          <w:spacing w:val="-15"/>
          <w:sz w:val="30"/>
          <w:szCs w:val="28"/>
        </w:rPr>
        <w:t xml:space="preserve">9. </w:t>
      </w:r>
      <w:r>
        <w:rPr>
          <w:sz w:val="30"/>
          <w:szCs w:val="28"/>
        </w:rPr>
        <w:t>В кабинет профпатологии направляютс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rPr/>
      </w:pPr>
      <w:r>
        <w:rPr>
          <w:spacing w:val="-15"/>
          <w:sz w:val="30"/>
          <w:szCs w:val="28"/>
        </w:rPr>
        <w:t>9.1.</w:t>
      </w:r>
      <w:r>
        <w:rPr>
          <w:sz w:val="30"/>
          <w:szCs w:val="28"/>
        </w:rPr>
        <w:t xml:space="preserve"> пациенты для диагностики/снятия диагноза профессионального заболевания (связи заболевания с профессией)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rPr/>
      </w:pPr>
      <w:r>
        <w:rPr>
          <w:spacing w:val="-15"/>
          <w:sz w:val="30"/>
          <w:szCs w:val="28"/>
        </w:rPr>
        <w:t>9.2. л</w:t>
      </w:r>
      <w:r>
        <w:rPr>
          <w:sz w:val="30"/>
          <w:szCs w:val="28"/>
        </w:rPr>
        <w:t>ица, проходящие предварительный, периодический или внеочередной медосмотры в учреждениях здравоохранения Гомельской области, в сложных случаях, для определения профпригодности к выполнению поручаемой  работы;</w:t>
      </w:r>
    </w:p>
    <w:p>
      <w:pPr>
        <w:pStyle w:val="Normal"/>
        <w:autoSpaceDE w:val="false"/>
        <w:ind w:firstLine="720"/>
        <w:rPr/>
      </w:pPr>
      <w:r>
        <w:rPr>
          <w:spacing w:val="-15"/>
          <w:sz w:val="30"/>
          <w:szCs w:val="28"/>
        </w:rPr>
        <w:t>9.3. л</w:t>
      </w:r>
      <w:r>
        <w:rPr>
          <w:sz w:val="30"/>
          <w:szCs w:val="28"/>
        </w:rPr>
        <w:t xml:space="preserve">ица, проходящие предварительный, периодический или внеочередной медосмотры в учреждениях здравоохранения Гомельской области и не согласные с </w:t>
      </w:r>
      <w:r>
        <w:rPr>
          <w:sz w:val="30"/>
          <w:szCs w:val="30"/>
        </w:rPr>
        <w:t xml:space="preserve">решением комиссии, проводившей медосмотр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20"/>
        <w:rPr>
          <w:sz w:val="30"/>
          <w:szCs w:val="28"/>
        </w:rPr>
      </w:pPr>
      <w:r>
        <w:rPr>
          <w:spacing w:val="-15"/>
          <w:sz w:val="30"/>
          <w:szCs w:val="28"/>
        </w:rPr>
        <w:t>9.4. п</w:t>
      </w:r>
      <w:r>
        <w:rPr>
          <w:sz w:val="30"/>
          <w:szCs w:val="28"/>
        </w:rPr>
        <w:t xml:space="preserve">ациенты с установленным профессиональным заболеванием - для </w:t>
      </w:r>
      <w:r>
        <w:rPr>
          <w:color w:val="000000"/>
          <w:szCs w:val="28"/>
        </w:rPr>
        <w:t>диспансерного наблюдения,</w:t>
      </w:r>
      <w:r>
        <w:rPr>
          <w:sz w:val="30"/>
          <w:szCs w:val="28"/>
        </w:rPr>
        <w:t xml:space="preserve"> лечения и реабилитации согласно ПРП, пересмотра профессиональной пригодности, уточнения степени функциональных нарушений и др.; </w:t>
      </w:r>
    </w:p>
    <w:p>
      <w:pPr>
        <w:pStyle w:val="TextBody"/>
        <w:ind w:firstLine="720"/>
        <w:jc w:val="both"/>
        <w:rPr/>
      </w:pPr>
      <w:r>
        <w:rPr>
          <w:b w:val="false"/>
          <w:spacing w:val="-15"/>
          <w:sz w:val="30"/>
          <w:szCs w:val="28"/>
          <w:lang w:val="ru-RU"/>
        </w:rPr>
        <w:t>9</w:t>
      </w:r>
      <w:r>
        <w:rPr>
          <w:b w:val="false"/>
          <w:spacing w:val="-15"/>
          <w:sz w:val="30"/>
          <w:szCs w:val="28"/>
        </w:rPr>
        <w:t xml:space="preserve">.5. </w:t>
      </w:r>
      <w:r>
        <w:rPr>
          <w:b w:val="false"/>
          <w:sz w:val="30"/>
          <w:szCs w:val="28"/>
        </w:rPr>
        <w:t>лица, имеющие длительный стаж работы в условиях воздействия вредных производственных факторов, превышающих ПДУ (ПДК) со стажем работы более 10 лет для осуществления углубленного медосмотра.</w:t>
      </w:r>
    </w:p>
    <w:p>
      <w:pPr>
        <w:pStyle w:val="TextBody"/>
        <w:ind w:firstLine="720"/>
        <w:jc w:val="both"/>
        <w:rPr/>
      </w:pPr>
      <w:r>
        <w:rPr>
          <w:b w:val="false"/>
          <w:sz w:val="30"/>
          <w:szCs w:val="28"/>
        </w:rPr>
        <w:t>1</w:t>
      </w:r>
      <w:r>
        <w:rPr>
          <w:b w:val="false"/>
          <w:sz w:val="30"/>
          <w:szCs w:val="28"/>
          <w:lang w:val="ru-RU"/>
        </w:rPr>
        <w:t>0</w:t>
      </w:r>
      <w:r>
        <w:rPr>
          <w:b w:val="false"/>
          <w:sz w:val="30"/>
          <w:szCs w:val="28"/>
        </w:rPr>
        <w:t>. В кабинет профпатологии пациентов могут направлять врачи-профпатологи, врачи отделений профилактики, участковые терапевты всех УЗ, а также врачи медико-санитарных частей, обслуживающие население  Гомельской области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rPr/>
      </w:pPr>
      <w:r>
        <w:rPr>
          <w:spacing w:val="-9"/>
          <w:sz w:val="30"/>
          <w:szCs w:val="28"/>
        </w:rPr>
        <w:t xml:space="preserve">11. При направлении в </w:t>
      </w:r>
      <w:r>
        <w:rPr>
          <w:sz w:val="30"/>
          <w:szCs w:val="28"/>
        </w:rPr>
        <w:t>кабинет профпатологии</w:t>
      </w:r>
      <w:r>
        <w:rPr>
          <w:spacing w:val="-9"/>
          <w:sz w:val="30"/>
          <w:szCs w:val="28"/>
        </w:rPr>
        <w:t xml:space="preserve"> для решения вопросов связи имеющихся заболеваний с трудовой деятельностью </w:t>
      </w:r>
      <w:r>
        <w:rPr>
          <w:bCs/>
          <w:spacing w:val="-4"/>
          <w:sz w:val="30"/>
          <w:szCs w:val="28"/>
        </w:rPr>
        <w:t>пациент должен предоставить: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паспорт или иной документ, удостоверяющий личность;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направление с указанием цели консультации, диагноза заболевания, адреса пациента, адресов УЗ и предприятия, на котором в настоящее время работает пациент</w:t>
      </w:r>
    </w:p>
    <w:p>
      <w:pPr>
        <w:pStyle w:val="Normal"/>
        <w:ind w:firstLine="720"/>
        <w:rPr/>
      </w:pPr>
      <w:r>
        <w:rPr>
          <w:sz w:val="30"/>
          <w:szCs w:val="28"/>
        </w:rPr>
        <w:t>(для военнообязанных) военный билет;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заключение МРЭК, индивидуальную программу реабилитации инвалида – для лиц, являющихся инвалидами;</w:t>
      </w:r>
    </w:p>
    <w:p>
      <w:pPr>
        <w:pStyle w:val="Normal"/>
        <w:widowControl w:val="false"/>
        <w:autoSpaceDE w:val="false"/>
        <w:ind w:firstLine="708"/>
        <w:rPr>
          <w:sz w:val="30"/>
          <w:szCs w:val="28"/>
        </w:rPr>
      </w:pPr>
      <w:r>
        <w:rPr>
          <w:sz w:val="30"/>
          <w:szCs w:val="28"/>
        </w:rPr>
        <w:t xml:space="preserve">данные общеклинических обследований, включая рентгенофлюорографическое, другие инструментальные и лабораторные исследования; </w:t>
      </w:r>
    </w:p>
    <w:p>
      <w:pPr>
        <w:pStyle w:val="Normal"/>
        <w:ind w:firstLine="720"/>
        <w:rPr/>
      </w:pP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 xml:space="preserve">выписку из медицинских документов из организации здравоохранения, осуществляющей медицинское обслуживание, с указанием результатов диспансерного наблюдения, обращений за скорой и неотложной помощью и стационарного лечения, диагностических, лечебных и иных медицинских вмешательств, проведенных пациенту в организациях здравоохранения, иных организациях, оказывающих медицинскую помощь за весь период наблюдения; </w:t>
      </w:r>
    </w:p>
    <w:p>
      <w:pPr>
        <w:pStyle w:val="Normal"/>
        <w:widowControl w:val="false"/>
        <w:autoSpaceDE w:val="false"/>
        <w:ind w:firstLine="720"/>
        <w:rPr>
          <w:sz w:val="30"/>
          <w:szCs w:val="28"/>
        </w:rPr>
      </w:pPr>
      <w:r>
        <w:rPr>
          <w:sz w:val="30"/>
          <w:szCs w:val="28"/>
        </w:rPr>
        <w:t xml:space="preserve">при подозрении на пневмокониоз – рентгенограмму или результаты КТ органов грудной клетки, заключение пульмонолога;  </w:t>
      </w:r>
    </w:p>
    <w:p>
      <w:pPr>
        <w:pStyle w:val="Normal"/>
        <w:widowControl w:val="false"/>
        <w:autoSpaceDE w:val="false"/>
        <w:ind w:firstLine="720"/>
        <w:rPr>
          <w:sz w:val="30"/>
          <w:szCs w:val="28"/>
        </w:rPr>
      </w:pPr>
      <w:r>
        <w:rPr>
          <w:sz w:val="30"/>
          <w:szCs w:val="28"/>
        </w:rPr>
        <w:t>при наличии признаков гепатита - биохимический анализ крови, анализ на маркеры вирусного гепатита;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по показаниям представляется заключение фтизиатра, результаты исследования на БК, результаты исследования ФВД с бронхолитическим тестом, заключение сурдолога, аудиометрия;</w:t>
      </w:r>
    </w:p>
    <w:p>
      <w:pPr>
        <w:pStyle w:val="Normal"/>
        <w:ind w:firstLine="720"/>
        <w:rPr>
          <w:bCs/>
          <w:spacing w:val="-4"/>
          <w:sz w:val="30"/>
          <w:szCs w:val="28"/>
        </w:rPr>
      </w:pPr>
      <w:r>
        <w:rPr>
          <w:bCs/>
          <w:spacing w:val="-4"/>
          <w:sz w:val="30"/>
          <w:szCs w:val="28"/>
        </w:rPr>
        <w:t>сведения о результатах предварительного (при поступлении на работу) и периодических медицинских осмотров;</w:t>
      </w:r>
    </w:p>
    <w:p>
      <w:pPr>
        <w:pStyle w:val="Normal"/>
        <w:ind w:firstLine="720"/>
        <w:rPr>
          <w:bCs/>
          <w:spacing w:val="-4"/>
          <w:sz w:val="30"/>
          <w:szCs w:val="28"/>
        </w:rPr>
      </w:pPr>
      <w:r>
        <w:rPr>
          <w:bCs/>
          <w:spacing w:val="-4"/>
          <w:sz w:val="30"/>
          <w:szCs w:val="28"/>
        </w:rPr>
        <w:t>санитарно-гигиеническую характеристику условий труда;</w:t>
      </w:r>
    </w:p>
    <w:p>
      <w:pPr>
        <w:pStyle w:val="Normal"/>
        <w:ind w:firstLine="720"/>
        <w:rPr>
          <w:bCs/>
          <w:spacing w:val="-4"/>
          <w:sz w:val="30"/>
          <w:szCs w:val="28"/>
        </w:rPr>
      </w:pPr>
      <w:r>
        <w:rPr>
          <w:bCs/>
          <w:spacing w:val="-4"/>
          <w:sz w:val="30"/>
          <w:szCs w:val="28"/>
        </w:rPr>
        <w:t>копию трудовой книжки;</w:t>
      </w:r>
    </w:p>
    <w:p>
      <w:pPr>
        <w:pStyle w:val="Normal"/>
        <w:ind w:firstLine="720"/>
        <w:rPr/>
      </w:pP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12. При направлении в кабинет профпатологии для экспертизы профпригодности при проведении обязательных медицинских осмотров пациент должен предоставить: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708"/>
        <w:rPr>
          <w:sz w:val="30"/>
          <w:szCs w:val="28"/>
        </w:rPr>
      </w:pPr>
      <w:r>
        <w:rPr>
          <w:sz w:val="30"/>
          <w:szCs w:val="28"/>
        </w:rPr>
        <w:t>направление с указанием цели консультации, диагноза заболевания, адреса пациента, адресов УЗ и предприятия, на котором в настоящее время работает пациент.</w:t>
      </w:r>
    </w:p>
    <w:p>
      <w:pPr>
        <w:pStyle w:val="Normal"/>
        <w:ind w:firstLine="720"/>
        <w:rPr/>
      </w:pPr>
      <w:r>
        <w:rPr>
          <w:sz w:val="30"/>
          <w:szCs w:val="28"/>
        </w:rPr>
        <w:t>(для военнообязанных) военный билет;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заключение МРЭК, индивидуальную программу реабилитации инвалида – для лиц, являющихся инвалидами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выписку из медицинских документов из организации здравоохранения, осуществляющей медицинское обслуживание, с указанием результатов диспансерного наблюдения, обращений за скорой и неотложной помощью и стационарного лечения, диагностических, лечебных и иных медицинских вмешательств, проведенных пациенту в организациях здравоохранения, иных организациях, оказывающих медицинскую помощь за последние 5 лет;</w:t>
      </w:r>
    </w:p>
    <w:p>
      <w:pPr>
        <w:pStyle w:val="Normal"/>
        <w:ind w:firstLine="720"/>
        <w:rPr>
          <w:bCs/>
          <w:spacing w:val="-4"/>
          <w:sz w:val="30"/>
          <w:szCs w:val="28"/>
        </w:rPr>
      </w:pPr>
      <w:r>
        <w:rPr>
          <w:bCs/>
          <w:spacing w:val="-4"/>
          <w:sz w:val="30"/>
          <w:szCs w:val="28"/>
        </w:rPr>
        <w:t>сведения о результатах предварительного (при поступлении на работу) и периодических медицинских осмотров;</w:t>
      </w:r>
    </w:p>
    <w:p>
      <w:pPr>
        <w:pStyle w:val="Normal"/>
        <w:ind w:firstLine="720"/>
        <w:rPr>
          <w:bCs/>
          <w:spacing w:val="-4"/>
          <w:sz w:val="30"/>
          <w:szCs w:val="28"/>
        </w:rPr>
      </w:pPr>
      <w:r>
        <w:rPr>
          <w:bCs/>
          <w:spacing w:val="-4"/>
          <w:sz w:val="30"/>
          <w:szCs w:val="28"/>
        </w:rPr>
        <w:t>копию карты аттестации рабочего места или комплексной гигиенической оценки условий труда;</w:t>
      </w:r>
    </w:p>
    <w:p>
      <w:pPr>
        <w:pStyle w:val="Normal"/>
        <w:ind w:firstLine="720"/>
        <w:rPr>
          <w:bCs/>
          <w:spacing w:val="-4"/>
          <w:sz w:val="30"/>
          <w:szCs w:val="28"/>
        </w:rPr>
      </w:pPr>
      <w:r>
        <w:rPr>
          <w:bCs/>
          <w:spacing w:val="-4"/>
          <w:sz w:val="30"/>
          <w:szCs w:val="28"/>
        </w:rPr>
        <w:t>копию должностной инструкции;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Style9"/>
          <w:b/>
          <w:color w:val="000000"/>
          <w:sz w:val="30"/>
          <w:szCs w:val="28"/>
          <w:lang w:val="ru-RU"/>
        </w:rPr>
        <w:t>13. Для проведения углубленных периодических медицинских осмотров наниматель представляет списки работников с указанием производственных факторов согласно приложению № 1, 2 Инструкции о порядке проведения обязательных медицинских осмотров работающих, утвержденную постановлением Министерства здравоохранения Республики Беларусь от 28 апреля 2010 г.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, Списки работников предоставляются в Центр не позднее 20 дней до начала периодического медосмотра.</w:t>
      </w:r>
    </w:p>
    <w:p>
      <w:pPr>
        <w:pStyle w:val="Normal"/>
        <w:autoSpaceDE w:val="false"/>
        <w:ind w:firstLine="720"/>
        <w:rPr/>
      </w:pPr>
      <w:r>
        <w:rPr>
          <w:sz w:val="30"/>
          <w:szCs w:val="28"/>
        </w:rPr>
        <w:t xml:space="preserve">14. При проведении </w:t>
      </w:r>
      <w:r>
        <w:rPr>
          <w:rStyle w:val="Style9"/>
          <w:b w:val="false"/>
          <w:color w:val="000000"/>
          <w:sz w:val="30"/>
          <w:szCs w:val="28"/>
          <w:lang w:val="ru-RU"/>
        </w:rPr>
        <w:t xml:space="preserve">углубленных периодических медицинских осмотров в </w:t>
      </w:r>
      <w:r>
        <w:rPr>
          <w:sz w:val="30"/>
          <w:szCs w:val="28"/>
        </w:rPr>
        <w:t>областном центре профпатологии работниками предоставляются: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паспорт или иной документ, удостоверяющий личность,</w:t>
      </w:r>
    </w:p>
    <w:p>
      <w:pPr>
        <w:pStyle w:val="Normal"/>
        <w:ind w:firstLine="720"/>
        <w:rPr/>
      </w:pPr>
      <w:r>
        <w:rPr>
          <w:sz w:val="30"/>
          <w:szCs w:val="28"/>
        </w:rPr>
        <w:t>(для военнообязанных) военный билет,</w:t>
      </w:r>
    </w:p>
    <w:p>
      <w:pPr>
        <w:pStyle w:val="Normal"/>
        <w:ind w:firstLine="720"/>
        <w:rPr/>
      </w:pP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заключение МРЭК, индивидуальная программа реабилитации инвалида – для лиц, являющихся инвалидами,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выписка из медицинских документов из организации здравоохранения, по месту жительства, с указанием результатов диспансерного наблюдения, обращений за скорой и неотложной помощью и стационарного лечения, диагностических, лечебных медицинских вмешательств, проведенных пациенту в организации здравоохранения, за последние 5 лет.</w:t>
      </w:r>
    </w:p>
    <w:p>
      <w:pPr>
        <w:pStyle w:val="Normal"/>
        <w:ind w:firstLine="720"/>
        <w:rPr/>
      </w:pPr>
      <w:r>
        <w:rPr>
          <w:sz w:val="30"/>
          <w:szCs w:val="28"/>
        </w:rPr>
        <w:t xml:space="preserve">15. При направлении в кабинет профпатологии пациентов с установленным профессиональным заболеванием - для </w:t>
      </w:r>
      <w:r>
        <w:rPr>
          <w:color w:val="000000"/>
          <w:szCs w:val="28"/>
        </w:rPr>
        <w:t>динамического наблюдения,</w:t>
      </w:r>
      <w:r>
        <w:rPr>
          <w:sz w:val="30"/>
          <w:szCs w:val="28"/>
        </w:rPr>
        <w:t xml:space="preserve"> лечения и реабилитации согласно ПРП </w:t>
      </w:r>
      <w:r>
        <w:rPr>
          <w:bCs/>
          <w:spacing w:val="-4"/>
          <w:sz w:val="30"/>
          <w:szCs w:val="28"/>
        </w:rPr>
        <w:t>пациент должен предоставить: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паспорт или иной документ, удостоверяющий личность;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направление с указанием цели консультации, диагноза заболевания, адреса пациента, адресов УЗ и предприятия, на котором в настоящее время работает пациент (для работающих);</w:t>
      </w:r>
    </w:p>
    <w:p>
      <w:pPr>
        <w:pStyle w:val="Normal"/>
        <w:ind w:firstLine="720"/>
        <w:rPr>
          <w:sz w:val="30"/>
          <w:szCs w:val="28"/>
        </w:rPr>
      </w:pPr>
      <w:r>
        <w:rPr>
          <w:sz w:val="30"/>
          <w:szCs w:val="28"/>
        </w:rPr>
        <w:t>заключение МРЭК, программу реабилитации потерпевшего в результате профессионального заболевания;</w:t>
      </w:r>
    </w:p>
    <w:p>
      <w:pPr>
        <w:pStyle w:val="Normal"/>
        <w:widowControl w:val="false"/>
        <w:autoSpaceDE w:val="false"/>
        <w:ind w:firstLine="720"/>
        <w:rPr>
          <w:sz w:val="30"/>
          <w:szCs w:val="28"/>
        </w:rPr>
      </w:pPr>
      <w:r>
        <w:rPr>
          <w:sz w:val="30"/>
          <w:szCs w:val="28"/>
        </w:rPr>
        <w:t xml:space="preserve">данные общеклинических обследований, включая рентгенофлюорографическое, другие инструментальные и лабораторные исследования; </w:t>
      </w:r>
    </w:p>
    <w:p>
      <w:pPr>
        <w:pStyle w:val="Normal"/>
        <w:ind w:firstLine="708"/>
        <w:rPr>
          <w:sz w:val="30"/>
          <w:szCs w:val="28"/>
        </w:rPr>
      </w:pPr>
      <w:r>
        <w:rPr>
          <w:sz w:val="30"/>
          <w:szCs w:val="28"/>
        </w:rPr>
        <w:t>выписку из медицинских документов из организации здравоохранения, осуществляющей медицинское обслуживание, с данными диспансерного наблюдения  за 1 год.</w:t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szCs w:val="28"/>
        </w:rPr>
        <w:t xml:space="preserve">16.  </w:t>
      </w:r>
      <w:r>
        <w:rPr>
          <w:bCs/>
          <w:sz w:val="30"/>
          <w:szCs w:val="30"/>
        </w:rPr>
        <w:t>Порядок направления пациентов на консультацию в кабинет медико-профессиональной реабилитации (далее МПР) консультативной поликлиники ГОКБ.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/>
      </w:pPr>
      <w:r>
        <w:rPr/>
        <w:t>Направлению на консультацию в кабинет МРП подлежат лица трудоспособного возраста, подростки, прошедшие обследование, лечение и реабилитацию по протоколу заболевания, при наличии нарушений в состоянии здоровья без признаков инвалидности с целью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/>
        <w:t>определения профессиональной пригодности к обучению или для профориентации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/>
      </w:pPr>
      <w:r>
        <w:rPr>
          <w:sz w:val="30"/>
          <w:szCs w:val="30"/>
        </w:rPr>
        <w:t>определения профессиональной пригодности  в своей профессии при впервые возникшем заболевании и (или) нарушении в состоянии здоровья или увеличении функциональной недостаточности  имевшихся ранее нарушений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дачи рекомендаций по рациональному трудоустройству при впервые возникшем заболевании и (или) нарушении в состоянии здоровья или увеличении функциональной недостаточности  имевшихся ранее нарушений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бора профессиональной деятельности с использованием приобретенных ранее профессиональных навыков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даптации производственной среды к имеющимся у пациента нарушениям в состоянии здоровья.</w:t>
      </w:r>
    </w:p>
    <w:p>
      <w:pPr>
        <w:pStyle w:val="Normal"/>
        <w:tabs>
          <w:tab w:val="clear" w:pos="708"/>
          <w:tab w:val="left" w:pos="720" w:leader="none"/>
          <w:tab w:val="left" w:pos="3768" w:leader="none"/>
        </w:tabs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Отбор для консультации в кабинете МПР  проводят: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рачебно-консультационные комиссии (ВКК) организаций здравоохранения;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едседатели комиссий, проводящих предварительный и периодический медосмотр,  работающим во вредных и опасных условиях труда;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заведующие отделениями профилактики.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Для консультации в кабинете МПР пациенту необходимо представить следующие документы: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/>
      </w:pPr>
      <w:r>
        <w:rPr>
          <w:sz w:val="30"/>
          <w:szCs w:val="30"/>
        </w:rPr>
        <w:t>документ, удостоверяющий личность (паспорт и др. в соответствии с законодательством)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 на консультацию с указанием всех имеющихся у пациента заболеваний и нарушений в состоянии здоровья (полный диагноз с указанием недостаточности функций)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и консультации, 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фессии,  профессиональных вредностей с указанием класса условий труда по каждой профессиональной вредности в отдельности и факторов трудового процесса (таких как работа на механическом оборудовании, ночные смены, работы по обслуживанию действующих электроустановок и др.)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динамики  наблюдения; 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ов обследования (при нарушениях функции органов зрения  объективный осмотр офтальмолога); 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оенный билет (мужчины)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ля работающих, карту аттестации рабочего места по условиям труда и (или) производственная характеристика работника в которой должны быть указаны  профессиональные вредности с указанием класса условий труда по каждой профессиональной вредности в отдельности (Пример: шум производственный класс 2 (допустимые условия труда) и факторов трудового процесса (таких как работа на механическом оборудовании, ночные смены с указанием количества смен в месяц, работы по обслуживанию действующих электроустановок и др.)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для подростков иметь предполагаемый перечень профессий или специальностей.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/>
      </w:pPr>
      <w:r>
        <w:rPr>
          <w:bCs/>
          <w:sz w:val="30"/>
          <w:szCs w:val="30"/>
        </w:rPr>
        <w:t>17. Противопоказания для направления в кабинет МПР: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ациентов с острыми заболеваниями и состояниями;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ациенты не прошедшие обследования, лечение и реабилитацию в соответствии с протоколами по имеющимся заболеваниям;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ациенты с хроническими заболеваниями в стадии обострения требующие лечения, реабилитации;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ациенты, имеющие группу инвалидности (пациенты имеющие группу инвалидности подлежат направлению в кабинет медико-профессиональной реабилитации МРЭК, для получения трудовых рекомендаций);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ациенты для уточнения диагноза и (или) функциональной недостаточности (направляются к специалисту по профилю заболевания). </w:t>
      </w:r>
    </w:p>
    <w:p>
      <w:pPr>
        <w:pStyle w:val="Normal"/>
        <w:tabs>
          <w:tab w:val="clear" w:pos="708"/>
          <w:tab w:val="left" w:pos="3768" w:leader="none"/>
        </w:tabs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Для платного приема (в соответствии с действующими нормативными документами)   в кабинете МПР пациенту необходимо представить: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/>
      </w:pPr>
      <w:r>
        <w:rPr>
          <w:sz w:val="30"/>
          <w:szCs w:val="30"/>
        </w:rPr>
        <w:t>документ, удостоверяющий личность (паспорт и др. в соответствии с законодательством)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ыписку из медицинской карты амбулаторного пациента с указанием  имеющихся у пациента заболеваниями  на дату осмотра, результатов диспансеризации за текущий год, осмотра специалиста по профилю заболевания или заболеваний, группа здоровья по результатам диспансеризации;</w:t>
      </w:r>
    </w:p>
    <w:p>
      <w:pPr>
        <w:pStyle w:val="27"/>
        <w:tabs>
          <w:tab w:val="clear" w:pos="708"/>
          <w:tab w:val="left" w:pos="720" w:leader="none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одростков иметь предполагаемый перечень профессий или специальностей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енный билет (мужчины);</w:t>
      </w:r>
    </w:p>
    <w:p>
      <w:pPr>
        <w:pStyle w:val="27"/>
        <w:tabs>
          <w:tab w:val="clear" w:pos="708"/>
          <w:tab w:val="left" w:pos="3768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работающих, карту аттестации рабочего места по условиям труда и (или) производственная характеристика работника в которой должны быть указаны  профессиональные вредности с указанием класса условий труда по каждой профессиональной вредности в отдельности (Пример: шум производственный класс 2 (допустимые условия труда) и факторов трудового процесса (таких как работа на механическом оборудовании, ночные смены с указанием количества смен в месяц, работы по обслуживанию действующих электроустановок и др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  <w:t>ГЛАВА 5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РЯДОК  НАПРАВЛЕНИЯ  И ГОСПИТАЛИЗАЦИИ ПАЦИЕНТОВ  НА  ЛЕЧЕНИЕ  В  УСЛОВИЯХ  СТАЦИОНАР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20"/>
        <w:rPr/>
      </w:pPr>
      <w:r>
        <w:rPr>
          <w:caps/>
          <w:szCs w:val="28"/>
        </w:rPr>
        <w:t>18. П</w:t>
      </w:r>
      <w:r>
        <w:rPr>
          <w:szCs w:val="28"/>
        </w:rPr>
        <w:t>орядок госпитализации в отделения  ГОКБ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Экстренная госпитализация  осуществляется круглосуточ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лановая госпитализация в специализированные отделения ГОКБ     осуществляется 6 дней в неделю (кроме воскресенья) с 8.00 до 15.00. Госпитализация осуществляется через приемное отделение (в главном и детском корпусах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18.1. Порядок экстренной госпитализации  граждан Республики Беларусь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 xml:space="preserve">Экстренная госпитализация граждан РБ, независимо от места их проживания (пребывания), по показаниям осуществляется круглосуточно, на бесплатной основе, в соответствии с имеющимися в больнице профильными отделениями и графиком приема пациентов по экстренным показаниям, утвержденным управлением здравоохранения Гомельского облисполком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рофили отделений, оказывающих экстренную медицинскую помощь: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хирургическое (для взрослых и детей)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терапевтическое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челюстно-лицевой хирургии (для взрослых и детей)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оториноларингологическое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урологическое (для взрослых и детей)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травматологическое (для взрослых и детей)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нейрохирургическое (для взрослых и детей)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/>
      </w:pPr>
      <w:r>
        <w:rPr>
          <w:szCs w:val="28"/>
        </w:rPr>
        <w:t>гинекологическое (для взрослых и детей)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неврологическое (для взрослых)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аллергологическое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хирургическое торакальное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гастроэнтерологическое (для взрослых).</w:t>
      </w:r>
    </w:p>
    <w:p>
      <w:pPr>
        <w:pStyle w:val="Style21"/>
        <w:tabs>
          <w:tab w:val="clear" w:pos="2700"/>
          <w:tab w:val="left" w:pos="720" w:leader="none"/>
        </w:tabs>
        <w:ind w:left="0" w:firstLine="720"/>
        <w:rPr>
          <w:szCs w:val="28"/>
        </w:rPr>
      </w:pPr>
      <w:r>
        <w:rPr/>
        <w:t>Госпитализация осуществляется по направлению врачей (фельдшеров) скорой медицинской помощи, врачей амбулаторно-поликлинических учреждений, при самостоятельном обращении без напр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Документы, необходимые для госпитализации  пациентов старше 16 лет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 xml:space="preserve">паспорт (при  отсутствии паспорта в день госпитализации пациент обязан предъявить его до выписки из стационара);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аправление (за исключением обратившихся самостоятельно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ыписки из медицинских документов (при их наличии)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окументы, необходимые для госпитализации детей (0-15 лет)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аспорт ребенка или паспорт одного из родителей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аправление (за исключением обратившихся самостоятельно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ыписки из медицинских документов (при их наличии)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Отсутствие указанных выше документов не может быть причиной  отказа в госпитализации по экстренным показания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8.2. Порядок плановой госпитализации  жителей Гомель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раво направления пациентов на плановую госпитализацию в ГОКБ имеют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рачи-специалисты консультативной поликлиники  ГОКБ по  профилю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заведующие отделениями прикрепленных поликлиник г. Гомел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 xml:space="preserve">заведующие отделениями и заместители главных врачей  районных, городских, областных больниц (для г. Гомеля  -  пациенты к нейрохирургу, челюстно-лицевому хирургу, детским специалистам: неврологу - старше 1 года, гастроэнтерологу, пульмонологу, аллергологу, нефрологу - в возрасте старше 2-х лет, хирургу) после предварительного согласования по телефону с заведующим профильным отделением и заместителем главного врача по профилю  курации ГОКБ;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специалисты Министерства здравоохранения Республики Беларусь, начальник управления здравоохранения Гомельского облисполкома, его заместители, начальник лечебного отдела, главные штатные специалист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ведующие кафедр ГГМУ (с личной подписью) по согласованию с главным врачом ГОКБ или его заместителями  по профилю курац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страховые  организации по заключенным с больницей договорам на оказание медицинской помощи застрахованным лицам в условиях    стационар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/>
        <w:t>главный врач ГОКБ, его заместители по клиническим разделам работы при наличии показаний для госпитал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Документы, необходимые для госпитализации  пациентов старше 16 лет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 xml:space="preserve">паспорт;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 xml:space="preserve">направление врача-специалиста  областной консультативной поликлиники, заведующего отделением поликлиники г. Гомеля (для направленных из прикрепленных поликлиник г. Гомеля), иного должностного лица, имеющего право на направление для плановой госпитализации,  с указанием отделения, диагноза, цели и даты госпитализации,  информации о листке нетрудоспособности (для работающих);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ыписку из медицинских документов с данными обследования и лечения по установленному (предполагаемому)  диагнозу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направление (гарантийное письмо) от страховой компании, страховой полиса оказание медицинской помощи в условиях стационара - для застрахованных граждан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окументы, необходимые для госпитализации детей (0-15 лет)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аспорт ребенка или  паспорт одного из родителей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окумент МРЭК (для детей-инвалидов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аправление врача-специалиста консультативной поликлиники, иного должностного лица, имеющего право на направление для плановой госпитализации,  с указанием отделения, диагноза, цели и даты госпитализац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ыписка из истории болезни или  из медицинской карты амбулаторного больного с данными исследований, указанием перенесенных инфекционных заболеваний, профилактических прививок; 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/>
        <w:t>справка об отсутствии инфекционных заболеваний по месту жительства и в детском учреждении, которое посещает ребенок (давностью не более 3-х дней).</w:t>
      </w:r>
    </w:p>
    <w:p>
      <w:pPr>
        <w:pStyle w:val="Normal"/>
        <w:ind w:firstLine="720"/>
        <w:rPr/>
      </w:pPr>
      <w:r>
        <w:rPr>
          <w:szCs w:val="28"/>
        </w:rPr>
        <w:t>18.3. Порядок плановой госпитализации  иногородних граждан Республики Беларусь</w:t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лановая госпитализация иногородних граждан Республики Беларусь в ГОКБ осуществляется на основании направления врача-специалиста консультативной поликлиники ГОКБ, заведующего отделением прикрепленной поликлиники г. Гомеля (при условии  временного прикрепления иногороднего пациента  для медицинского обслуживания к  амбулаторно-поликлиническому учреждению районов Гомельской области и г. Гомеля). Госпитализация иногородних граждан осуществляется в порядке, установленном для жителей Гомель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18.4. Правила перевода пациентов в ГОКБ  из  ЦРБ и больниц г. Гомеля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еревод пациентов из ЦРБ и больниц г. Гомеля  в профильные отделения ГОКБ осуществляется по согласованию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с заместителями главного врача ГОКБ по профилю курации - в рабочее врем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с ответственным дежурным терапевтом  ГОКБ (детский и терапевтический профиль), ответственным дежурным хирургом ГОКБ (хирургический профиль), ответственным врачом-акушером-гинекологом ГОКБ (акушерско-гинекологический профиль) - в  вечернее, ночное  время, выходные и праздничные дн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ри переводе оформляется направление и подробная выписка из истории болезни пациента. В  направлении из  ЛПУ должны быть указан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.И.О паци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иагноз заболе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деление, куда направляется пациен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цель напра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амилия должностного лица ГОКБ, с которым согласован перевод паци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гласованная дата перевод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ри переводе детей обязательно указание в выписке  на наличие контакта с инфекционными больными в течение последних трех недель,  сопровождение ребенка родителями или другими законными представителями (или их заверенное информированное согласие на выполнение конкретных видов обследований и лечения ребенка, контактные телефоны родителей)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18.5. Порядок госпитализации иностранных граждан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Порядок оказания медицинской помощи иностранным гражданам определен законом Республики Беларусь «О здравоохранении», актами Президента Республики Беларусь, иными актами законодательства, а также международными договорами республи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Экстренная госпитализация иностранных граждан при наличии показаний осуществляется по направлению врача (фельдшера) скорой медицинской помощи, врача амбулаторно-поликлинического учреждения, при самостоятельном обращении без напр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ри обращении в приемное отделение ГОКБ  иностранный гражданин должен предъявить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окумент, удостоверяющий его  личность, гражданство, юридический статус в РБ (паспорт иностранного гражданина, вид на жительство иностранного гражданина, вид на жительство лица без гражданства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аправление (за исключением самостоятельно обратившихся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медицинские выписки (при их наличи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страховой полис - для иностранных граждан, временно пребывающих в РБ (страны дальнего зарубежья, в т.ч. Литва, Латвия, Эстония, Грузия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/>
        <w:t>оформленный договор с ГОКБ на оказание платной медицинской услуги иностранному гражданину – при отсутствии страхового полиса и отсутствии права на бесплатную экстренную медицинскую помощь в Республике Белару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Бесплатно по экстренным показаниям госпитализируются иностранные граждане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 xml:space="preserve">граждане стран СНГ, временно пребывающие в РБ;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иностранные граждане дальнего зарубежья с видом на жительство в РБ (кроме граждан Сирии, Вьетнама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лица без гражданства с видом на жительство в РБ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иностранные граждане со статусом беженца на территории РБ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/>
        <w:t>граждане РФ, временно или постоянно пребывающие на территории РБ, имеющие звание Героя Советского Союза, кавалеры Орденов Славы 3-х степен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Плановая госпитализация иностранных граждан осуществляется по направлению врачей-специалистов консультативной поликлиники ГОКБ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ри плановой госпитализации иностранный гражданин должен предъявить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окумент, удостоверяющий его личность, гражданство, юридический статус в РБ (паспорт иностранного гражданина, вид на жительство иностранного гражданина, вид на жительство лица без гражданства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аправление врача-специалиста консультативной поликлиники ГОКБ с указанием диагноза, отделения и даты госпитализац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ыписку из медицинской документации с результатами исследований (при ее наличи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веренную копию трудового договора (для гражданина РФ, временно проживающего на территории РБ и работающего здесь по трудовому договору)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формленный договор иностранного гражданина с ГОКБ на оказание платной медицинской услуги (при отсутствии права на бесплатную плановую медицинскую помощь в Республике Беларусь)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Бесплатно  в плановом порядке госпитализируются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граждане РФ с видом на жительство в РБ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граждане РФ, временно проживающие на территории РБ и работающие по трудовым договора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граждане РФ, временно или постоянно пребывающие на территории РБ, имеющие звание Героя Советского Союза, кавалеры Орденов Славы 3-х степеней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граждане стран дальнего зарубежья с  видом на жительство в РБ (включая граждан Литвы, Латвии, Эстонии, Грузии), кроме граждан Сирии и Вьетнам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лица без гражданства с видом на жительство в РБ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/>
        <w:t>иностранные граждане со статусом беженца на территории Р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8.6.  Минимальный объем исследований, необходимый для плановой госпитализации  в ГОКБ (клинический минимум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ри направлении пациентов на плановую госпитализацию в ГОКБ для проведения консервативного лечения  требуется следующий минимальный объем  исследований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бщий анализ крови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бщий анализ мочи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глюкоза крови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 xml:space="preserve">анализ крови на </w:t>
      </w:r>
      <w:r>
        <w:rPr>
          <w:szCs w:val="28"/>
          <w:lang w:val="en-US"/>
        </w:rPr>
        <w:t>RW</w:t>
      </w:r>
      <w:r>
        <w:rPr>
          <w:szCs w:val="28"/>
        </w:rPr>
        <w:t>–  с 14 лет (не более месяч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люорография грудной клетки – с 17 лет (не более 6-месяч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ЭКГ –  с 40 лет, а также по показаниям (не более месячной давности, оригинал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терапевта - по показаниям (не более 10-дневной давности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нсультация гинеколога - для женщин (не более  10-дневной давности).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При направлении пациентов на плановое  оперативное лечение необходим следующий минимальный  догоспитальный объем  исследований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  <w:u w:val="single"/>
        </w:rPr>
      </w:pPr>
      <w:r>
        <w:rPr>
          <w:szCs w:val="28"/>
        </w:rPr>
        <w:t>общий анализ крови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бщий анализ мочи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  <w:u w:val="single"/>
        </w:rPr>
      </w:pPr>
      <w:r>
        <w:rPr>
          <w:szCs w:val="28"/>
        </w:rPr>
        <w:t>тромбоциты крови, время свертывания крови, время кровотечения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  <w:u w:val="single"/>
        </w:rPr>
      </w:pPr>
      <w:r>
        <w:rPr>
          <w:szCs w:val="28"/>
        </w:rPr>
        <w:t xml:space="preserve">группа крови и </w:t>
      </w:r>
      <w:r>
        <w:rPr>
          <w:szCs w:val="28"/>
          <w:lang w:val="en-US"/>
        </w:rPr>
        <w:t>Rh</w:t>
      </w:r>
      <w:r>
        <w:rPr>
          <w:szCs w:val="28"/>
        </w:rPr>
        <w:t>-фактор (не более 10-дневной давности);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  <w:u w:val="single"/>
        </w:rPr>
      </w:pPr>
      <w:r>
        <w:rPr>
          <w:szCs w:val="28"/>
        </w:rPr>
        <w:t>глюкоза крови, билирубин, мочевина, креатинин крови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 xml:space="preserve">анализ крови на </w:t>
      </w:r>
      <w:r>
        <w:rPr>
          <w:szCs w:val="28"/>
          <w:lang w:val="en-US"/>
        </w:rPr>
        <w:t>RW</w:t>
      </w:r>
      <w:r>
        <w:rPr>
          <w:szCs w:val="28"/>
        </w:rPr>
        <w:t>–  с 14 лет (не более месяч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люорография грудной клетки – с 17 лет (не более 6-месяч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ЭКГ –  с 40 лет, а также по показаниям (не более месяч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hanging="0"/>
        <w:rPr/>
      </w:pPr>
      <w:r>
        <w:rPr>
          <w:szCs w:val="28"/>
        </w:rPr>
        <w:tab/>
        <w:t xml:space="preserve">заключение специалиста при наличии прогностически значимого сопутствующего заболевания (терапевта, кардиолога, невролога, эндокринолога, аллерголога и т.д.) о возможности и условиях оперативного вмешательства); </w:t>
      </w:r>
    </w:p>
    <w:p>
      <w:pPr>
        <w:pStyle w:val="Normal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нсультация гинеколога - для женщин (не более  10-дневной  давности).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Кроме указанного клинического минимума, при госпитализации в специализированные отделения ГОКБ на догоспитальном этапе должны быть проведены дополнительные исследования в соответствии с клиническими протоколами по установленному (предполагаемому) диагнозу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18.7. Показания и порядок госпитализации в отделения терапевтического профиля.</w:t>
      </w:r>
    </w:p>
    <w:p>
      <w:pPr>
        <w:pStyle w:val="Normal"/>
        <w:ind w:firstLine="720"/>
        <w:rPr/>
      </w:pPr>
      <w:r>
        <w:rPr>
          <w:szCs w:val="28"/>
        </w:rPr>
        <w:t>18.7.1. Неврологическое отделение (тел.   40 06 36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цереброваскулярная патология (острые и хронические формы нарушения мозгового кровообращения)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заболевания периферической нервной системы, нервно-мышечные заболевания в том числе и наследственного характера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оспалительные, дегенеративные и демиелинизирующие заболевания ЦНС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ертеброгенные заболевания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эпилепсия и эпилептические синдромы, последствия черепно-мозговых и спинальных травм;</w:t>
      </w:r>
    </w:p>
    <w:p>
      <w:pPr>
        <w:pStyle w:val="Style21"/>
        <w:tabs>
          <w:tab w:val="clear" w:pos="270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мышечные дистонии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ля госпитализации в неврологическое отделение требуется клинический минимум исследований и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ри заболеваниях головного мозга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черепа в 2-х проекциях (наличие снимков и их описания с заключение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офтальмолога (глазное дно, поля зрения, острота зрения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психиатра, нейрохирурга –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ри заболеваниях периферической нервной системы и спинного мозга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позвоночника в 2-хпроекциях (наличие снимков и их описания с заключение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rFonts w:eastAsia="Times New Roman"/>
        </w:rPr>
        <w:t xml:space="preserve"> </w:t>
      </w:r>
      <w:r>
        <w:rPr/>
        <w:t>консультация нейрохирурга - по показаниям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невролога  консультативной поликлиники ГОКБ, иного должностного лица, имеющего право на направление для плановой госпитализац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 xml:space="preserve"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районов области, кроме Гомельского, с 16 - летнего возраста). </w:t>
      </w:r>
    </w:p>
    <w:p>
      <w:pPr>
        <w:pStyle w:val="Style21"/>
        <w:tabs>
          <w:tab w:val="clear" w:pos="2700"/>
          <w:tab w:val="left" w:pos="708" w:leader="none"/>
        </w:tabs>
        <w:ind w:left="1713" w:hanging="1713"/>
        <w:rPr>
          <w:szCs w:val="28"/>
        </w:rPr>
      </w:pPr>
      <w:r>
        <w:rPr>
          <w:b/>
        </w:rPr>
        <w:tab/>
      </w:r>
      <w:r>
        <w:rPr/>
        <w:t>18.7.2</w:t>
      </w:r>
      <w:r>
        <w:rPr>
          <w:b/>
        </w:rPr>
        <w:t xml:space="preserve">. </w:t>
      </w:r>
      <w:r>
        <w:rPr/>
        <w:t>Терапевтическое отделение (тел. 40 06 95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трый и обострение хронического пиелонефрит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трый и хронический гломерулонефрит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ачальная и интермиттирующая стадии ХПН различной этиолог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женщины, перенесшие во время беременности поздний гестоз (в раннем послеродовом периоде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неясные заболевания почек, при которых для дифференциальной диагностики необходим комплекс исследований, выполняемых только    в      специализированном отделен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пациенты с рефрактерной артериальной гипертензией при неэффективности лечения на предыдущих этапа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ациенты с вазоренальной (с подозрением на вазоренальную) гипертонию, а также лица до 40 лет с  артериальной гипертонией неясного генез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ациенты с хронической ишемической болезнью сердца с недостаточностью кровообращения не ниже 2А ст.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  <w:u w:val="single"/>
        </w:rPr>
      </w:pPr>
      <w:r>
        <w:rPr>
          <w:szCs w:val="28"/>
        </w:rPr>
        <w:t>лица призывного возраста с подозрением на заболевания почек по направлению военно-врачебных комиссий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ациенты с рефрактерной артериальной гипертензией для дообследования подбора адекватной терап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пациенты с длительными  субфебрилитетами для уточнения диагноз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ациенты с неясным синдромом ускоренной СОЭ для уточнения диагноза;</w:t>
      </w:r>
    </w:p>
    <w:p>
      <w:pPr>
        <w:pStyle w:val="Style21"/>
        <w:tabs>
          <w:tab w:val="clear" w:pos="2700"/>
          <w:tab w:val="left" w:pos="720" w:leader="none"/>
        </w:tabs>
        <w:ind w:left="0" w:hanging="0"/>
        <w:rPr/>
      </w:pPr>
      <w:r>
        <w:rPr>
          <w:szCs w:val="28"/>
        </w:rPr>
        <w:tab/>
        <w:t>Для госпитализации в терапевтическое отделение требуется клинический минимум исследований и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почек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мочевина, креатинин кров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офтальмолога (глазное дно при повышенном АД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рофиль АД в течение 5-7 дней для пациентов с АГ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результат посева мочи на микрофлору – для пациентов с подозрением на воспалительное заболевание органов мочевыделительной системы (не более 10-дневной дав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офтальмолога (глазное дно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ЭХО-кардиография (при возможност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филь АД при неясной или рефрактерной гипертензии (в течение трех  дней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мплекс исследований, исключающих инфекционный характер   субфебрильной (фебрильной) температур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нефролога  консультативной поликлиники ГОКБ, врачей-терапевтов прикрепленных поликлиник г. Гомеля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районов области, за исключением Гомельского, с 16 летнего возраст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8.7.3.     Ревматологическое отделение (тел. 40 07 23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трая ревматическая лихорадка (абсолютное показание для госпитализации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ХРБС – при декомпенасация порок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вматоидный артрит, реактивные артриты, псориатические и энтеропатические артриты, недиффенциорованный артрит, подагра – для верификации диагноза,  обострении заболевания – активность 2-3 ст, при невозможности адекватного лечения в амбулаторно-поликлинических условиях вследствие функциональной недостаточности суставов ФНС 2 и выше, для подбора или коррекции базисной терап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артрозы крупных суставов у лиц трудоспособного возраста – для верификации диагноза, при развитии синовиита с нарушением функции суставов, при выраженном болевом синдром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 xml:space="preserve">системные заболевания соединительной ткани (системная красная волчанка, системный склероз, болезнь Шегрена и другие) – для уточнения диагноза, при обострении заболевания, при неэффективности фармакотерапии на амбулаторном этапе;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системные васкулиты (узелковый полиартериит, микроскопический полиангиит и другие) – для верификации диагноза, подбора эффективной схемы лечения, при обострении заболевания, развитии осложнений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цидивирующий панникулит – для верификации диагноза, при обострении основного заболевания, при неэффективности лечения на амбулаторном этап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вматическая полимиалгия – для верификации диагноза, обострении заболевания, при неэффективности лечения на амбулаторном этап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анкилозирующий спондилит, недифференцированная спондилоартропатия для уточнения диагноза, в случае невозможности проведения обследования пациента амбулаторно вследствие функциональной недостаточности ФНС 2 и выше, тяжелого соматического состояния, при развитии системных проявлений, при отсутствии эффекта от лечения на предыдущем этап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антифосфолипидный синдром, ассоциированный с системными заболеваниями – для верификации диагноза, невозможности обследования амбулаторно вследствие тяжести пациента, при обострении основного заболевания, при неэффективности фармакотерапии на амбулаторном этапе.</w:t>
      </w:r>
    </w:p>
    <w:p>
      <w:pPr>
        <w:pStyle w:val="Style21"/>
        <w:tabs>
          <w:tab w:val="clear" w:pos="2700"/>
          <w:tab w:val="left" w:pos="720" w:leader="none"/>
        </w:tabs>
        <w:ind w:left="0" w:hanging="0"/>
        <w:rPr/>
      </w:pPr>
      <w:r>
        <w:rPr>
          <w:szCs w:val="28"/>
        </w:rPr>
        <w:tab/>
        <w:t>Для госпитализации в ревматологическое отделение требуется клинический минимум исследований и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иохимический анализ крови: билирубины крови, АЛТ, АСТ, мочевина крови, креатинин крови, общий белок и белковые фракции - не более 10-дневной дав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нтгенография пораженных суставов, позвоночника, сакроилеальных сочленений - в зависимости от заболевания (наличие рентгенограмм и их описания с заключением) - не более месячной дав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ревматолога  консультативной поликлиники ГОКБ, врачей-терапевтов прикрепленных поликлиник г. Гомеля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/>
        <w:t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районов области, за исключением Гомельского, с 16 летнего возраст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8.7.4.  Гастроэнтерологическое отделение (тел.  40 04 40).</w:t>
      </w:r>
    </w:p>
    <w:p>
      <w:pPr>
        <w:pStyle w:val="Normal"/>
        <w:ind w:firstLine="720"/>
        <w:rPr/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и пищевода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 xml:space="preserve">эрозивные и эрозивно-язвенные эзофагиты, как проявление рефлюксной болезни при упорном течении, приведшем к нарушению питания; </w:t>
      </w:r>
    </w:p>
    <w:p>
      <w:pPr>
        <w:pStyle w:val="Style21"/>
        <w:ind w:left="0" w:firstLine="720"/>
        <w:rPr/>
      </w:pPr>
      <w:r>
        <w:rPr>
          <w:szCs w:val="28"/>
        </w:rPr>
        <w:t>ахалазия кардии, средне-тяжелое и тяжелое течение, нехирургические варианты с выраженным болевым синдромом и нарушением пита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и желудка:</w:t>
      </w:r>
    </w:p>
    <w:p>
      <w:pPr>
        <w:pStyle w:val="Style21"/>
        <w:ind w:left="0" w:firstLine="720"/>
        <w:rPr/>
      </w:pPr>
      <w:r>
        <w:rPr>
          <w:szCs w:val="28"/>
        </w:rPr>
        <w:t>хронические гастриты тяжелые и средне-тяжелые с выраженным болевым синдромом, диспептическими и астено-вегетативными проявлениями, длительным наличием эрозивного поражения слизистой, приведшее к нарушению питания и в случаях отсутствия  возможности диф. диагностики  на предыдущих этапах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язвенная болезнь желудка и двенадцатиперстной кишки в обострении, средне-тяжелое и тяжелое течение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болезни оперированного желудка, протекающие с упадком питания, не требующие хирургической коррекц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и желчного пузыря при неэффективности лечения на предыдущих этапах: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биллиарные дисфункции - для уточнения диагноза;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болезни поджелудочной железы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панкреатиты с выраженным болевым синдромом и нарушением внутри и внешнесекреторной функции поджелудочной железы, не требующие оператив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и кишечника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хронические неинфекционные колиты с выраженным болевым, диспептическим, дискинетическим синдромами, явлениями мальабсорбции, при отсутствии эффекта на предыдущем этапе и необходимости дифференциальной диагностики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болезнь Крона на этапе установления диагноза, лечение не осложненных форм с нарушением питания, при отсутствии эффекта на предыдущем этапе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НЯК с целью уточнения диагноза и лечения консервативных вариантов, средне-тяжелое и тяжелое течение, при отсутствии эффекта на предыдущих этапах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целиакия с целью уточнения диагноз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и печени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хронические активные гепатиты, невирусной этиологии и криптогенные гепатиты для уточнения диагноза и при отсутствии эффекта на предыдущих этапах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циррозы печени невирусной этиологии, в активной фазе, стадия субкомпенсация, курабельные пациенты в стадии декомпенсации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упорно протекающие дисфункции при неустановленном диагнозе в стационарах районного уровня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первичный билиарный цирроз печени, аутоиммунный гепатит, болезнь Вильсона- Коновалова, гемохроматоз - для уточнения диагноза, лечения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пациенты гастроэнтерологического профиля, направленные для стационарного обследования медицинской комиссией областного военкомата, областной МРЭК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ля госпитализации в гастроэнтерологическое отделение требуется клинический минимум исследований и дополнительно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заболевания желудка и 12-перстной кишк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ГДС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  <w:lang w:val="en-US"/>
        </w:rPr>
        <w:t>R</w:t>
      </w:r>
      <w:r>
        <w:rPr>
          <w:szCs w:val="28"/>
        </w:rPr>
        <w:t>- скопия желудка, 12-перстной кишки (по показания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брюшной полости;</w:t>
        <w:tab/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заболевание печени,  желчных путей, поджелудочной железы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 xml:space="preserve">общий белок и белковые фракции крови, холестерин, билирубин крови,  </w:t>
      </w:r>
    </w:p>
    <w:p>
      <w:pPr>
        <w:pStyle w:val="Style21"/>
        <w:tabs>
          <w:tab w:val="clear" w:pos="2700"/>
          <w:tab w:val="left" w:pos="1647" w:leader="none"/>
        </w:tabs>
        <w:ind w:left="0" w:firstLine="720"/>
        <w:rPr>
          <w:szCs w:val="28"/>
        </w:rPr>
      </w:pPr>
      <w:r>
        <w:rPr>
          <w:szCs w:val="28"/>
        </w:rPr>
        <w:t>трансаминазы, маркёры вирусных гепатитов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амилаза мочи,  уробилин и желчные пигменты в моч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анализ кала на   яйца глистов и простейших, копрограмм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болевания толстого и тонкого кишечника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программ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анализ кала на дизентерийную группу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ректороманоскопия(иликолоноскопия) - при возможно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ирригоскопия – при возможно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брюшной пол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гастроэнтеролога   консультативной поликлиники ГОКБ, врачей-терапевтов прикрепленных поликлиник г. Гомеля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районов области, за исключением Гомельского, с 16 летнего возраст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18.7.5. аллергологическое отделение (40 06 86)</w:t>
      </w:r>
    </w:p>
    <w:p>
      <w:pPr>
        <w:pStyle w:val="Normal"/>
        <w:ind w:firstLine="720"/>
        <w:rPr/>
      </w:pPr>
      <w:r>
        <w:rPr>
          <w:szCs w:val="28"/>
        </w:rPr>
        <w:t>Перечень заболеваний в соответствии с Положением:</w:t>
      </w:r>
    </w:p>
    <w:p>
      <w:pPr>
        <w:pStyle w:val="Normal"/>
        <w:rPr>
          <w:szCs w:val="28"/>
        </w:rPr>
      </w:pPr>
      <w:r>
        <w:rPr>
          <w:szCs w:val="28"/>
        </w:rPr>
        <w:t>острая крапивница;</w:t>
      </w:r>
    </w:p>
    <w:p>
      <w:pPr>
        <w:pStyle w:val="Normal"/>
        <w:rPr>
          <w:szCs w:val="28"/>
        </w:rPr>
      </w:pPr>
      <w:r>
        <w:rPr>
          <w:szCs w:val="28"/>
        </w:rPr>
        <w:t>эритема многоформная (буллезная (синдром Стивенса-Джонсона и Лайела) и небуллезная);</w:t>
      </w:r>
    </w:p>
    <w:p>
      <w:pPr>
        <w:pStyle w:val="Normal"/>
        <w:rPr>
          <w:szCs w:val="28"/>
        </w:rPr>
      </w:pPr>
      <w:r>
        <w:rPr>
          <w:szCs w:val="28"/>
        </w:rPr>
        <w:t>анафилактический шок любой этиологии;</w:t>
      </w:r>
    </w:p>
    <w:p>
      <w:pPr>
        <w:pStyle w:val="Normal"/>
        <w:rPr>
          <w:szCs w:val="28"/>
        </w:rPr>
      </w:pPr>
      <w:r>
        <w:rPr>
          <w:szCs w:val="28"/>
        </w:rPr>
        <w:t>ангионевротический отек (гигантская крапивница,  отек Квинке);</w:t>
      </w:r>
    </w:p>
    <w:p>
      <w:pPr>
        <w:pStyle w:val="Normal"/>
        <w:rPr>
          <w:szCs w:val="28"/>
        </w:rPr>
      </w:pPr>
      <w:r>
        <w:rPr>
          <w:szCs w:val="28"/>
        </w:rPr>
        <w:t>сывороточная болезнь;</w:t>
      </w:r>
    </w:p>
    <w:p>
      <w:pPr>
        <w:pStyle w:val="Normal"/>
        <w:rPr>
          <w:szCs w:val="28"/>
        </w:rPr>
      </w:pPr>
      <w:r>
        <w:rPr>
          <w:szCs w:val="28"/>
        </w:rPr>
        <w:t>аллергические реакции на укусы насекомых (средней тяжести и           тяжелые)</w:t>
      </w:r>
    </w:p>
    <w:p>
      <w:pPr>
        <w:pStyle w:val="Normal"/>
        <w:rPr>
          <w:szCs w:val="28"/>
        </w:rPr>
      </w:pPr>
      <w:r>
        <w:rPr>
          <w:szCs w:val="28"/>
        </w:rPr>
        <w:t>патологическая реакция на лекарственные средства или медикаменты;</w:t>
      </w:r>
    </w:p>
    <w:p>
      <w:pPr>
        <w:pStyle w:val="Normal"/>
        <w:rPr>
          <w:szCs w:val="28"/>
        </w:rPr>
      </w:pPr>
      <w:r>
        <w:rPr>
          <w:szCs w:val="28"/>
        </w:rPr>
        <w:t>поллиноз с бронхоспастическим синдромом;</w:t>
      </w:r>
    </w:p>
    <w:p>
      <w:pPr>
        <w:pStyle w:val="Normal"/>
        <w:rPr>
          <w:szCs w:val="28"/>
        </w:rPr>
      </w:pPr>
      <w:r>
        <w:rPr>
          <w:szCs w:val="28"/>
        </w:rPr>
        <w:t>аллергический васкулит;</w:t>
      </w:r>
    </w:p>
    <w:p>
      <w:pPr>
        <w:pStyle w:val="Normal"/>
        <w:rPr>
          <w:szCs w:val="28"/>
        </w:rPr>
      </w:pPr>
      <w:r>
        <w:rPr>
          <w:szCs w:val="28"/>
        </w:rPr>
        <w:t>аллергический дерматит распространенный (генерализованный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аллерголога  консультативной поликлиники ГОКБ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круглосуточно  с 18 летнего возрас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8.8. Показания и порядок госпитализации в отделения хирургического профиля.</w:t>
      </w:r>
    </w:p>
    <w:p>
      <w:pPr>
        <w:pStyle w:val="Normal"/>
        <w:ind w:firstLine="720"/>
        <w:rPr/>
      </w:pPr>
      <w:r>
        <w:rPr>
          <w:szCs w:val="28"/>
        </w:rPr>
        <w:t>18.8.1. Травматолого-ортопедическое  отделение (тел. 40 05 22)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b/>
          <w:szCs w:val="28"/>
        </w:rPr>
        <w:tab/>
      </w: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егенеративно-дистрофические заболевания крупных суставов, сопровождающиеся болевым синдромом и тугоподвижностью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еправильно сросшиеся, не сросшиеся переломы и ложные суставы костей с нарушением функции сегмента конечности, либо с выраженной деформацией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осттравматические заболевания с нарушением функции суставов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старелые вывихи и переломо-вывихи суставов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старелые повреждения крупных сухожилий и связочного аппарата  суставов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рожденные аномалии развития и деформации сегментов конечностей и позвоночник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овообразования костно-мышечной систем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болевания и последствия травм позвоночник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ервативно-восстановительное лечение после реконструктивных операций на костно-мышечной систем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ртопедические осложнения у больных гемофилией 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множественная скелетная травм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сочетанная травма с преобладанием травмы опорно-двигательного аппарат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комбинированная травма с преобладанием травмы опорно-двигательного аппарат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открытые переломы при необходимости оператив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внутрисуставные переломы при необходимости оператив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все закрытые переломы при необходимости оператив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разрывы крупных сухожилий, мышц, фасций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ереломы тазового кольца и требующие специализированного или оператив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невправленные вывихи, переломо-вывихи опорно-двигательного аппарата, не осложненные повреждением магистральных сосудов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разрывы связок коленного сустава, менисков, требующие оператив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травмы опорно-двигательного аппарата, осложнившиеся гнойно-септическими инфекциями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ля госпитализации в  травматолого-ортопедическое отделение требуется клинический минимум исследований и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 xml:space="preserve">рентгенограммы в двух проекциях поврежденных сегментов костей - по показаниям (наличие снимков, их описания с заключением);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истулография - при остеомиелите (наличие снимков, их описания с заключение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/>
        <w:t xml:space="preserve">УЗИ крупных суставов - по показаниям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травматолога-ортопеда  консультативной поликлиники ГОКБ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районов области, за исключением Гомельского, с 16 летнего возраст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8.8.2. Урологическое отделение (тел. 40 04 38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и  уретры (невенерические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и органов мошонк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 xml:space="preserve">мочекаменная болезнь, требующая консервативного и оперативного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лечения,  ее осложн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и мочевого пузыр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и предстательной желез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рожденные  аномалии развития мочевыводящих путей и половой систем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оспалительные заболевания мочеполовой систем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бследование призывников с подозрением на урологическую патологию по  направлению медицинской комиссии областного военкомата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ля госпитализации в урологическое отделение требуется клинический минимум исследований и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iCs/>
          <w:szCs w:val="28"/>
        </w:rPr>
      </w:pPr>
      <w:r>
        <w:rPr>
          <w:iCs/>
          <w:szCs w:val="28"/>
        </w:rPr>
        <w:t>мочекаменная болезнь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нализ мочи, по Нечипоренко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бзорная и экскреторная урограммы (наличие снимков, их описания с заключение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мочевыводящей системы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Воспалительные заболевания почек и мочевыводящих путей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 мочевыводящей системы, предстательной железы;</w:t>
      </w:r>
    </w:p>
    <w:p>
      <w:pPr>
        <w:pStyle w:val="Style21"/>
        <w:tabs>
          <w:tab w:val="clear" w:pos="2700"/>
          <w:tab w:val="left" w:pos="1647" w:leader="none"/>
        </w:tabs>
        <w:ind w:left="0" w:firstLine="720"/>
        <w:rPr>
          <w:szCs w:val="28"/>
        </w:rPr>
      </w:pPr>
      <w:r>
        <w:rPr>
          <w:szCs w:val="28"/>
        </w:rPr>
        <w:t>обзорная и экскреторная урограммы (наличие снимков, их описания с заключением)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результаты посева мочи на микрофлору - при возможности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Аденома предстательной железы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мочевыводящей системы, предстательной желез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реатинин, мочевина кров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СА крови - при возмож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невролога  консультативной поликлиники ГОКБ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Cs w:val="28"/>
        </w:rPr>
      </w:pPr>
      <w:r>
        <w:rPr>
          <w:szCs w:val="28"/>
        </w:rPr>
        <w:t xml:space="preserve"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взрослые жители  районов Гомельской области, а также дети из районов и г. Гомеля). </w:t>
      </w:r>
    </w:p>
    <w:p>
      <w:pPr>
        <w:pStyle w:val="Normal"/>
        <w:ind w:firstLine="720"/>
        <w:rPr>
          <w:szCs w:val="28"/>
          <w:u w:val="single"/>
        </w:rPr>
      </w:pPr>
      <w:r>
        <w:rPr>
          <w:szCs w:val="28"/>
        </w:rPr>
        <w:t>18.8.3.  Хирургическое отделение №1 (тел . 40 08 10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язвенная болезнь желудка и 12-перстной кишки, осложненные перфорацией и кровотечение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желудочно-кишечное кровотечение неязвенной этиолог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ругие заболевания желудка и 12-перстной кишки, требующие хирургическ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трый холецистит, холангит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болевания, требующие реконструктивных операций на внепеченочных желчных протока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механическая желтуха доброкачественного генез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абсцессы и кисты печен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трый панкреатит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хронический панкреатит, осложненный кистой или вирсунголитиазо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болевания тонкой и толстой кишки, осложненные кровотечением, перфорацией и кишечной непроходимостью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ругие острые хирургические заболевания органов брюшной поло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ткрытые и закрытые травмы живота и грудной клетки, сочетанные травм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гнойно-септические заболевания и послеоперационные осложн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ишечные свищ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ослеоперационные осложнения, возникшие в районных больница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щемленные грыжи любых локализаций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ля плановой госпитализации и перевода пациента из другого ЛПУ требуется клинический минимум исследований и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ри желчно-каменной болезн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брюшной поло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ГДС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При осложненной язвенной болезни желудка и 12-перстной кишки, заболеваниях пищевода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ГДС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скопия желудочно-кишечного тракт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брюшной полости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При больших абдоминальных грыжах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спирография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При объемных образованиях брюшной полост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брюшной полости и забрюшинного пространств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ГДС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При осложненных хронических панкреатитах (калькулезный панкреатит с вирсунгостазом, кисты поджелудочной железы)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брюшной полости и забрюшинного пространств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ГДС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При кишечных свищах и свищах передней брюшной стенк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брюшной полости и забрюшинного пространств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ГДС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лоноскопия или ирригоскопия;</w:t>
      </w:r>
    </w:p>
    <w:p>
      <w:pPr>
        <w:pStyle w:val="Style21"/>
        <w:tabs>
          <w:tab w:val="clear" w:pos="2700"/>
          <w:tab w:val="left" w:pos="1647" w:leader="none"/>
        </w:tabs>
        <w:ind w:left="0" w:firstLine="720"/>
        <w:rPr>
          <w:szCs w:val="28"/>
        </w:rPr>
      </w:pPr>
      <w:r>
        <w:rPr>
          <w:szCs w:val="28"/>
        </w:rPr>
        <w:t>фистулография (наличие снимков, их описания с заключением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хирурга  консультативной поликлиники ГОКБ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районов области, включая Гомельский, с 16 лет; жители г. Гомеля с 16 лет в течение дежурных суток (по четвергам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8.8.4.  Хирургическое отделение  №2 (тел. 40 05 25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ложненная язвенная болезнь желудка и 12-перстной кишки  для оператив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желчно-каменная болезнь для оператив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оброкачественные заболевания печени, требующие оперативного лечения  (гемангиомы, паразитарные и истинные кисты печени и др.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оброкачественные заболевания желудка, тонкой и толстой кишки, требующие оперативного лечения (полипы, инородные тела, химические ожоги и др.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оброкачественные заболевания пищевода и диафрагмы (ахалазиякардии, диафрагмальные грыжи и др.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хроническая венозная недостаточность нижних конечностей, требующая радикального оператив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болевания селезенки, требующие радикального оператив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болевания кожи и подкожной клетчатки, требующие пластических оперативных вмешательств (локальное ожирение, келоидные и гипертрофические рубцы и др.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хронический панкреатит и другие доброкачественные заболевания поджелудочной желез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rStyle w:val="Num"/>
          <w:szCs w:val="28"/>
        </w:rPr>
        <w:t>заболевания щитовидной железы и кисты ше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rStyle w:val="Num"/>
          <w:szCs w:val="28"/>
        </w:rPr>
        <w:t>вентральные грыж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rStyle w:val="Num"/>
          <w:szCs w:val="28"/>
        </w:rPr>
        <w:t>грыжи брюшной стенки, требующие аллопротезирова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rStyle w:val="Num"/>
          <w:szCs w:val="28"/>
        </w:rPr>
        <w:t>доброкачественные опухолевые заболевания забрюшинного пространств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rStyle w:val="Num"/>
          <w:szCs w:val="28"/>
        </w:rPr>
        <w:t>морбидное ожирени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rStyle w:val="Num"/>
          <w:szCs w:val="28"/>
        </w:rPr>
        <w:t>пациенты, для выполнения пластических операций (липосакция, абдоминопластика и др.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rStyle w:val="Num"/>
          <w:szCs w:val="28"/>
        </w:rPr>
        <w:t>пациенты для проведения ангиографического исследования и эндоваскулярных хирургических вмешательств (ангиография нижних конечностей, коронарокардиография, стентирование сосудов и ангиопластика и др.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неудовлетворительные исходы хирургического лечения заболеваний пищевода, желудка, тонкой кишки, толстой кишки, желчного пузыря и желчевыводящих путей, поджелудочной железы, селезенки, передней брюшной стенки, вен нижних конечностей,  в ЛПУ обла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цидивы заболеваний после хирургического лече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ля госпитализации в хирургическое отделение №2  требуется клинический минимум исследований и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при желчно-каменной болезни, заболеваниях желчевыводящих протоков, доброкачественных заболеваниях печени, д</w:t>
      </w:r>
      <w:r>
        <w:rPr>
          <w:rStyle w:val="Num"/>
          <w:szCs w:val="28"/>
        </w:rPr>
        <w:t>оброкачественных з</w:t>
      </w:r>
      <w:r>
        <w:rPr>
          <w:szCs w:val="28"/>
        </w:rPr>
        <w:t>аболеваниях желудка, тонкой и толстой кишки, требующих оперативного лечения (полипы, инородные тела, химические ожоги и др.), заболеваниях селезенки, требующих радикального оперативного лечении, хроническом панкреатите и других доброкачественных заболеваниях поджелудочной железы,</w:t>
      </w:r>
      <w:r>
        <w:rPr>
          <w:rStyle w:val="Num"/>
          <w:szCs w:val="28"/>
        </w:rPr>
        <w:t xml:space="preserve"> доброкачественных опухолевых заболеваниях забрюшинного пространства, морбидном ожирен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ФГДС;</w:t>
      </w:r>
    </w:p>
    <w:p>
      <w:pPr>
        <w:pStyle w:val="Style21"/>
        <w:tabs>
          <w:tab w:val="clear" w:pos="2700"/>
          <w:tab w:val="left" w:pos="1647" w:leader="none"/>
        </w:tabs>
        <w:ind w:left="0" w:firstLine="720"/>
        <w:rPr>
          <w:szCs w:val="28"/>
        </w:rPr>
      </w:pPr>
      <w:r>
        <w:rPr>
          <w:szCs w:val="28"/>
        </w:rPr>
        <w:t>УЗИ органов брюшной полости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При осложненной  язвенной болезни желудка и 12-перстной кишки, д</w:t>
      </w:r>
      <w:r>
        <w:rPr>
          <w:rStyle w:val="Num"/>
          <w:szCs w:val="28"/>
        </w:rPr>
        <w:t>оброкачественных з</w:t>
      </w:r>
      <w:r>
        <w:rPr>
          <w:szCs w:val="28"/>
        </w:rPr>
        <w:t>аболеваниях пищевода и диафрагмы (ахалазиякардии, диафрагмальные грыжи и др.)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ГДС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скопия желудочно-кишечного тракт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органов брюшной поло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хирурга  консультативной поликлиники ГОКБ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районов области, включая Гомельский, с 16 лет; жители г. Гомеля с 16 лет в течение дежурных суток  (по четвергам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8.8.5.  Оториноларингологическое отделение (ЛОР) (тел.  40 46 99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болевания носа и придаточных пазух носа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острые и хронические риносинуситы (гайморит, фронтит, этмоидит)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искривление перегородки носа с нарушением функции дыхания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носовое кровотечение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фурункул носа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полипы полости носа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кисты верхнечелюстных пазух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вазомоторные риносинуситы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Заболевания глотки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паратонзиллярный абсцесс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хронический тонзиллит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хронический фарингит;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доброкачественные и злокачественные новообразования глотки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Заболевания гортани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острые и хронические ларингиты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Острые и быстро прогрессирующие  хронические стенозы гортани: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злокачественные и доброкачественные новообразования гортани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парезы и параличи гортани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хронические стенозы гортани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Заболевания уха и сосцевидного отростка:</w:t>
      </w:r>
    </w:p>
    <w:p>
      <w:pPr>
        <w:pStyle w:val="Style21"/>
        <w:ind w:left="0" w:firstLine="720"/>
        <w:rPr>
          <w:szCs w:val="28"/>
        </w:rPr>
      </w:pPr>
      <w:r>
        <w:rPr>
          <w:szCs w:val="28"/>
        </w:rPr>
        <w:t>острый гнойный средний отит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тубоотит - хронические гнойные мезотимпаниты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хронические гнойные эпитимпаниты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тотальные тимпаниты (состояние после операции на ухе)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острые и хронические мастоидиты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тимпаносклероз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адгезивный средний отит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болезнь Меньера, др. головокружения неясного характера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лабиринтиты;</w:t>
      </w:r>
    </w:p>
    <w:p>
      <w:pPr>
        <w:pStyle w:val="Style21"/>
        <w:tabs>
          <w:tab w:val="left" w:pos="540" w:leader="none"/>
          <w:tab w:val="left" w:pos="2700" w:leader="none"/>
        </w:tabs>
        <w:ind w:left="0" w:firstLine="720"/>
        <w:rPr>
          <w:szCs w:val="28"/>
        </w:rPr>
      </w:pPr>
      <w:r>
        <w:rPr>
          <w:szCs w:val="28"/>
        </w:rPr>
        <w:t>острая и хроническая сенсоневральная тугоухость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инородные тела и травмы ЛОР-органов – носа, глотки, гортани, ух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тогенные внутричерепные осложн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иногенные орбитальные и внутричерепные осложн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Для госпитализации в оториноларингологическое отделение  требуется клинический минимум исследований и дополнительн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нтгенограммы черепа, придаточных пазух носа - по показаниям (наличие снимков с их описанием и заключением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оториноларинголога  консультативной поликлиники ГОКБ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районов области, включая Гомельский, с 16 лет круглосуточно;  жители г. Гомеля с 16 лет в будние дни с 20.00 – до 8.00, в выходные и праздничные дни - круглосуточно.</w:t>
      </w:r>
    </w:p>
    <w:p>
      <w:pPr>
        <w:pStyle w:val="ListParagraph"/>
        <w:ind w:left="0" w:firstLine="708"/>
        <w:rPr/>
      </w:pPr>
      <w:r>
        <w:rPr>
          <w:szCs w:val="28"/>
        </w:rPr>
        <w:t>18.8.6. Отделение челюстно-лицевой хирургии и стоматолог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(тел.  40 05 26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донтогенные и неодонтогенные воспалительные заболевания ЧЛО: периостит, остеомиелит, абсцесс и флегмона, фурункул, карбункул, лимфаденит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олезни прорезывания зубов (ретенция, дистопия, перикоронарит) требующие стационарного лечения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донтогенное воспаление верхнечелюстной пазухи, синус-оральное соусть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инфекционно-воспалительные заболевания ЧЛО (фурункул, карбункул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болевания и повреждения слюнных желез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травматические повреждения ЧЛО (перелом в/челюсти, перелом н/челюсти, скуловой кости, обширные повреждения мягких тканей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болевания ВНЧС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донтогенная невралгия тройничного нерв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оброкачественные опухоли, опухолеподобные образования, кисты тканей и органов ЧЛО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врожденные и приобретенные деформации (дефекты) ЧЛО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адентия (частичная, полная)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ля госпитализации в отделение ЧЛХ и стоматологии  требуется клинический минимум исследований и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травмы ЧЛО (мягких тканей, костей лицевого скелета):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рентгенограмма лицевого черепа (наличие снимков, их описания с заключение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мягких тканей  лица -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Т  костей лицевого черепа - по показаниям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Воспалительные заболевания ЧЛО (мягких тканей, костей лицевого скелета,  височно-нижнечелюстного сустава)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лицевого черепа (наличие снимков, их описания с заключение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мягких тканей (по показания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ЛОР-врача, офтальмолога  - по показаниям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Болезни слюнных желез: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лицевого черепа (наличие снимков, их описания с заключение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мягких тканей лица -  по показаниям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Опухоли челюстно-лицевой области доброкачественные (мягких тканей,  костей лицевого скелета):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лицевого черепа (наличие снимков, их описания с заключением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мягких тканей лица -  по показаниям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Врожденные пороки развития лица:</w:t>
      </w:r>
    </w:p>
    <w:p>
      <w:pPr>
        <w:pStyle w:val="Style21"/>
        <w:tabs>
          <w:tab w:val="clear" w:pos="2700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консультация  ЛОР-врача, педиатра - по показаниям (расщелины верхней губы, неба)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ртопантомограмма (наличие снимка, его описания с заключением) - ретенция, дистопия зубов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нсультация ортодонта - ретенция, дистопия зубов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Аномалии прикуса, мелкое преддверие полости рта, короткая уздечка губ, языка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сультация парадонтоло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челюстно-лицевого хирурга (хирурга-стоматолога)  консультативной поликлиники ГОКБ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Cs w:val="28"/>
        </w:rPr>
      </w:pPr>
      <w:r>
        <w:rPr>
          <w:szCs w:val="28"/>
        </w:rPr>
        <w:t xml:space="preserve"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Гомелькойобласти,  включая г. Гомель, взрослые и дети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8.8.7.  Нейрохирургическое отделение  №1 (тел. 40 06 89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черепно-мозговая, спинальная травма, травма периферической                                    нервной систем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ейродегенеративные заболевания позвоночник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нкологические заболевания нервной системы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сосудистая патология ЦНС, требующая дополнительного обследования и оперативного лече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ля госпитализации в отделение  требуется клинический минимум исследований и дополнительно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нтгенография черепа в 2-х проекциях (наличие снимков, их описания с заключением) - при травмах  и последствиях травм головного мозга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турецкого седла - при  подозрении на новообразования селлярной обла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позвоночника в 2-х проекциях - при подозрении на грыжу межпозвонковых дисков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рафия позвоночника в функциональных положениях - при    спондилолистеза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мотр офтальмолога: острота зрения, глазное дно - при травмах  и новообразованиях головного мозга; поля зрения - при новообразованиях селлярной обла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мотр невролог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КТ или МРТ исследуемого уровня с записью информации на электронном носителе (</w:t>
      </w:r>
      <w:r>
        <w:rPr>
          <w:szCs w:val="28"/>
          <w:lang w:val="en-US"/>
        </w:rPr>
        <w:t>SDR</w:t>
      </w:r>
      <w:r>
        <w:rPr>
          <w:szCs w:val="28"/>
        </w:rPr>
        <w:t>- диск)  -  при возможности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ейросонография – для  детей до 1 года (при возможности)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авность специальных исследований -  не более 2-х месяце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нейрохирурга  консультативной поликлиники ГОКБ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Cs w:val="28"/>
        </w:rPr>
      </w:pPr>
      <w:r>
        <w:rPr>
          <w:szCs w:val="28"/>
        </w:rPr>
        <w:t xml:space="preserve"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Гомельской области,  включая г. Гомель,взрослые и дети). </w:t>
      </w:r>
    </w:p>
    <w:p>
      <w:pPr>
        <w:pStyle w:val="Normal"/>
        <w:ind w:firstLine="720"/>
        <w:rPr>
          <w:szCs w:val="28"/>
        </w:rPr>
      </w:pPr>
      <w:r>
        <w:rPr/>
        <w:t>18.8.8.  Нейрохирургическое отделение №2 (тел. 40 72 67).</w:t>
      </w:r>
    </w:p>
    <w:p>
      <w:pPr>
        <w:pStyle w:val="ListParagraph"/>
        <w:ind w:left="0" w:firstLine="720"/>
        <w:rPr/>
      </w:pPr>
      <w:r>
        <w:rPr>
          <w:szCs w:val="28"/>
        </w:rPr>
        <w:t>Перечень заболеваний в соответствии с Положением: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травма позвоночника с (или без) повреждением спинного мозга и его корешк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дегенеративно-дистрофические поражения шейного, грудного, поясничного отделов позвоночника (стенозы, грыжи дисков, нестабильность позвоночник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приобретённые деформации позвоночника (сколиоз, кифоз, спондилолистез, посттравматическая деформация позвоночник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врождённые деформации позвоночника (аномалии развития позвоночник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гетеротопические образования костной ткани, сирингомиелия, вторичные деформации и стенозы позвоночного канала при травматической болезни спинного мозга, требующие хирургического леч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поствоспалительные деформации позвоночника в неактивной стадии (остеомиелит, туберкулёз и др.), требующие хирургического леч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доброкачественные опухоли позвоночника, требующие хирургического леч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злокачественные опухоли позвоночника по направлению врача-онколога для выполнения биопсии и хирургического этапа лечения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ab/>
      </w:r>
      <w:r>
        <w:rPr>
          <w:szCs w:val="28"/>
        </w:rPr>
        <w:t>Для госпитализации в отделение требуется клинический минимум исследований (</w:t>
      </w:r>
      <w:r>
        <w:rPr/>
        <w:t>общий анализ крови, общий анализ мочи, глюкоза крови, коагулограмма, группа крови, флюорография ОГК, ЭКГ, биохимический анализ крови (мочевина, креатинин, билирубин, АлАТ, АсАТ), RW, осмотр гинеколога (для женщин), консультация терапевта)</w:t>
      </w:r>
      <w:r>
        <w:rPr>
          <w:szCs w:val="28"/>
        </w:rPr>
        <w:t xml:space="preserve"> и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графия позвоночника в 2-х проекция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рафия позвоночника в функциональных положениях - при спондилолистезах, нестабильно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мотр невролог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/>
      </w:pPr>
      <w:r>
        <w:rPr>
          <w:szCs w:val="28"/>
        </w:rPr>
        <w:t>КТ или МРТ исследуемого уровня с записью информации на электронном носителе (С</w:t>
      </w:r>
      <w:r>
        <w:rPr>
          <w:szCs w:val="28"/>
          <w:lang w:val="en-US"/>
        </w:rPr>
        <w:t>DR</w:t>
      </w:r>
      <w:r>
        <w:rPr>
          <w:szCs w:val="28"/>
        </w:rPr>
        <w:t xml:space="preserve"> - диск).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авность специальных исследований - не более 2-х месяце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нейрохирурга (вертебролога) консультативной поликлиники УГОКБ, иного должностного лица, имеющего право на направление для плановой госпитал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экстренном порядке - </w:t>
      </w:r>
      <w:r>
        <w:rPr/>
        <w:t xml:space="preserve">по направлению врачей (фельдшеров) скорой медицинской помощи, врачей ЛПУ Гомельской области, при самостоятельном обращении </w:t>
      </w:r>
      <w:r>
        <w:rPr>
          <w:szCs w:val="28"/>
        </w:rPr>
        <w:t>круглосуточно по экстренным показаниям, утвержденным управлением здравоохранения Гомельского облисполкома.</w:t>
      </w:r>
    </w:p>
    <w:p>
      <w:pPr>
        <w:pStyle w:val="Normal"/>
        <w:ind w:firstLine="720"/>
        <w:rPr/>
      </w:pPr>
      <w:r>
        <w:rPr>
          <w:szCs w:val="28"/>
        </w:rPr>
        <w:t>18.8.9. Хирургическое торакальное отделение (тел. 40-05-42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>Перечень заболеваний в соответствии с ПОЛОЖЕНИЕМ: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бронхоэктатическая болезнь (необходимость хирургического лечения)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другие интерстициальные легочные болезни (необходимость гистологической верификации)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абсцесс лёгкого и средостения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медиастинит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пиоторакс (эмпиема),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свищи пищеводно-бронхиальные, пищеводно-плеврально-кожные, пищеводно-трахеальные, плевральные, плеврально-кожные;  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плевральный выпот (необходимость гистологической верификации)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пневмоторакс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другие поражения плевры (необходимость гистологической верификации);</w:t>
      </w:r>
    </w:p>
    <w:p>
      <w:pPr>
        <w:pStyle w:val="Normal"/>
        <w:spacing w:before="0" w:after="0"/>
        <w:ind w:firstLine="140"/>
        <w:contextualSpacing/>
        <w:jc w:val="left"/>
        <w:rPr/>
      </w:pPr>
      <w:r>
        <w:rPr>
          <w:szCs w:val="28"/>
        </w:rPr>
        <w:t>-саркоидоз  - необходимость гистологической верификации)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врожденные и приобретённые аномалии [пороки развития] органов дыхания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стриктуры и стенозы пищевода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ахалазия кардиальной части пищевода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дивертикул пищевода приобретенный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грыжи диафрагмы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доброкачественное новообразование костей грудной стенки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впалая грудь; килевидная грудь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травмы грудной клетки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острый остеомиелит рёбер, грудины(хронический остеомиелит)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доброкачественное новообразование периферических нервов  грудной клетки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новообразование неопределённого или неизвестного характера бронха, грудной клетки, лёгкого, плевры, средостения; 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гипергидроз ладонный, болезнь Рейно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рубцовый стеноз пищевода; 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рубцовый стеноз трахеи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инородные тела дыхательных путей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инородные тела пищевода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разрыв пищевода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>-рана грудной клетки;</w:t>
      </w:r>
    </w:p>
    <w:p>
      <w:pPr>
        <w:pStyle w:val="Normal"/>
        <w:spacing w:before="0" w:after="0"/>
        <w:ind w:firstLine="140"/>
        <w:contextualSpacing/>
        <w:jc w:val="left"/>
        <w:rPr>
          <w:szCs w:val="28"/>
        </w:rPr>
      </w:pPr>
      <w:r>
        <w:rPr>
          <w:szCs w:val="28"/>
        </w:rPr>
        <w:t xml:space="preserve">-аденопатия медиастинальная (необходимость гистологической верификации)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ab/>
        <w:t>Для госпитализации в хирургическое торакальное отделение  требуется клинический минимум исследований и дополнительно:</w:t>
      </w:r>
    </w:p>
    <w:p>
      <w:pPr>
        <w:pStyle w:val="Normal"/>
        <w:overflowPunct w:val="false"/>
        <w:autoSpaceDE w:val="false"/>
        <w:spacing w:before="0" w:after="0"/>
        <w:ind w:firstLine="140"/>
        <w:contextualSpacing/>
        <w:jc w:val="left"/>
        <w:textAlignment w:val="baseline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при заболеваниях лёгких, трахеи, бронхов </w:t>
      </w:r>
      <w:r>
        <w:rPr>
          <w:szCs w:val="28"/>
        </w:rPr>
        <w:t>(обзорная рентгенограмма органов грудной клетки, РКТ грудной полости, спирографическое исследование, ЭКГ, ФБС, анализ мокроты, результаты исследования мокроты на МБТ и вторичную флору, консультация пульмонолога.)</w:t>
      </w:r>
    </w:p>
    <w:p>
      <w:pPr>
        <w:pStyle w:val="Normal"/>
        <w:overflowPunct w:val="false"/>
        <w:autoSpaceDE w:val="false"/>
        <w:spacing w:before="0" w:after="0"/>
        <w:ind w:firstLine="140"/>
        <w:contextualSpacing/>
        <w:jc w:val="left"/>
        <w:textAlignment w:val="baselin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при заболеваниях грудной стенки </w:t>
      </w:r>
      <w:r>
        <w:rPr>
          <w:szCs w:val="28"/>
        </w:rPr>
        <w:t>(обзорная рентгенограмма органов грудной клетки, прицельная рентгенограмма на область интереса, РКТ грудной полости, спирографическое исследование, ЭКГ.)</w:t>
      </w:r>
    </w:p>
    <w:p>
      <w:pPr>
        <w:pStyle w:val="Normal"/>
        <w:overflowPunct w:val="false"/>
        <w:autoSpaceDE w:val="false"/>
        <w:spacing w:before="0" w:after="0"/>
        <w:ind w:firstLine="140"/>
        <w:contextualSpacing/>
        <w:jc w:val="left"/>
        <w:textAlignment w:val="baseline"/>
        <w:rPr/>
      </w:pPr>
      <w:r>
        <w:rPr>
          <w:szCs w:val="28"/>
        </w:rPr>
        <w:t>-</w:t>
      </w:r>
      <w:r>
        <w:rPr>
          <w:bCs/>
          <w:szCs w:val="28"/>
        </w:rPr>
        <w:t>гипергидроз ладонный, болезнь Рейно</w:t>
      </w:r>
      <w:r>
        <w:rPr>
          <w:szCs w:val="28"/>
        </w:rPr>
        <w:t xml:space="preserve"> (обзорная рентгенограмма органов грудной клетки, ЭКГ, осмотр ангиохирурга, РВГ верхних конечностей с нитроглицериновой пробой) </w:t>
      </w:r>
    </w:p>
    <w:p>
      <w:pPr>
        <w:pStyle w:val="Normal"/>
        <w:overflowPunct w:val="false"/>
        <w:autoSpaceDE w:val="false"/>
        <w:spacing w:before="0" w:after="0"/>
        <w:ind w:firstLine="140"/>
        <w:contextualSpacing/>
        <w:jc w:val="left"/>
        <w:textAlignment w:val="baseline"/>
        <w:rPr/>
      </w:pPr>
      <w:r>
        <w:rPr>
          <w:szCs w:val="28"/>
        </w:rPr>
        <w:t>-</w:t>
      </w:r>
      <w:r>
        <w:rPr>
          <w:bCs/>
          <w:szCs w:val="28"/>
        </w:rPr>
        <w:t xml:space="preserve">впалая грудь, килевидная деформация грудной клетки </w:t>
      </w:r>
      <w:r>
        <w:rPr>
          <w:szCs w:val="28"/>
        </w:rPr>
        <w:t xml:space="preserve">(обзорная рентгенограмма органов грудной клетки, боковая рентгенограмма (при воронкообразной деформации грудной клетки), ЭКГ, спирографическое исследование (при наличии нарушений консультация пульмонолога для определения степени дыхательной недостаточности). </w:t>
      </w:r>
    </w:p>
    <w:p>
      <w:pPr>
        <w:pStyle w:val="Normal"/>
        <w:overflowPunct w:val="false"/>
        <w:autoSpaceDE w:val="false"/>
        <w:spacing w:before="0" w:after="0"/>
        <w:ind w:firstLine="140"/>
        <w:contextualSpacing/>
        <w:jc w:val="left"/>
        <w:textAlignment w:val="baseline"/>
        <w:rPr/>
      </w:pPr>
      <w:r>
        <w:rPr>
          <w:szCs w:val="28"/>
        </w:rPr>
        <w:t>-</w:t>
      </w:r>
      <w:r>
        <w:rPr>
          <w:bCs/>
          <w:szCs w:val="28"/>
        </w:rPr>
        <w:t xml:space="preserve">стриктуры и стенозы пищевода, ахалазия кардиальной части пищевода, дивертикул пищевода приобретенный </w:t>
      </w:r>
      <w:r>
        <w:rPr>
          <w:szCs w:val="28"/>
        </w:rPr>
        <w:t xml:space="preserve">(обзорная рентгенограмма органов грудной клетки, ЭКГ, ФЭГДС с биопсией слизистой области интереса, рентгенография пищевода)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ab/>
        <w:t>Порядок госпитализации:</w:t>
      </w:r>
    </w:p>
    <w:p>
      <w:pPr>
        <w:pStyle w:val="Style21"/>
        <w:tabs>
          <w:tab w:val="clear" w:pos="2700"/>
          <w:tab w:val="left" w:pos="360" w:leader="none"/>
        </w:tabs>
        <w:spacing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  <w:t>- в плановом порядке - по направлению врача торакального хирурга консультативной поликлиники УГОКБ, иного должностного лица, имеющего право на направление для плановой госпитализации;</w:t>
      </w:r>
    </w:p>
    <w:p>
      <w:pPr>
        <w:pStyle w:val="Style21"/>
        <w:tabs>
          <w:tab w:val="clear" w:pos="2700"/>
          <w:tab w:val="left" w:pos="360" w:leader="none"/>
          <w:tab w:val="left" w:pos="4760" w:leader="none"/>
        </w:tabs>
        <w:spacing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  <w:t xml:space="preserve">- в экстренном порядке - жители Гомелькой области, включая г. Гомель, круглосуточно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8.8.10.  Гинекологическое отделение (тел. 40 07 75</w:t>
      </w:r>
      <w:bookmarkStart w:id="0" w:name="_GoBack"/>
      <w:bookmarkEnd w:id="0"/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Перечень заболеваний в соответствии с Положением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острые и хронические воспалительные заболевания женских половых органов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оброкачественные  опухолевые заболевания матк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доброкачественные заболевания придатков матк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арушения менструальной функци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эндометриоз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неправильные положения матки и влагалищ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аномалии развития женских половых органов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есплодие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атология беременных в первом и втором триместрах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прерывание беременности по медицинским и социальным показаниям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>Для госпитализации требуется клинический минимум исследований и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цитологическое исследование мазка-отпечатка с шейки матк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бактериоскопия мазка из влагалищ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рентгеноскопия желудочно-кишечного тракта -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ФГДС – при опухолях яичника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гениталий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УЗИ молочных желёз -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ирригоскопия при опухолях яичника -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гистологическое или цитологическое исследование эндометрия - по показаниям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кольпоскопия шейки матки - при возможности;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ключение врача-специалиста при наличии экстрагенитального заболевания (кардиолога, невролога, эндокринолога, аллерголога и т.д.) о возможности оперативного лечения гинекологического заболе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При госпитализации на прерывание беременности в поздние сроки необходимо дополнительно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szCs w:val="28"/>
        </w:rPr>
      </w:pPr>
      <w:r>
        <w:rPr>
          <w:szCs w:val="28"/>
        </w:rPr>
        <w:t>заключение ВКК ЛПУ о прерывании беременности по конкретным медицинским или социальным показаниям, заверенное подписями и печатью учрежд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ок госпитализации: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>в плановом порядке - по направлению врача-гинеколога  консультативной поликлиники ГОКБ, иного должностного лица, имеющего право на направление для плановой госпитализ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Cs w:val="28"/>
        </w:rPr>
      </w:pPr>
      <w:r>
        <w:rPr/>
        <w:t xml:space="preserve">в экстренном порядке - по направлению врачей (фельдшеров) скорой медицинской помощи, врачей амбулаторно-поликлинических учреждений, при самостоятельном обращении в соответствии с графиком приема пациентов по экстренным показаниям, утвержденным управлением здравоохранения Гомельского облисполкома (жители районов Гомельской области в возрасте старше 15 лет, дети  из Гомельской области, включая г. Гомель, в возрасте до 15 лет (включительно), круглосуточно. </w:t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2700"/>
          <w:tab w:val="left" w:pos="708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главного управ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дравоохран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мельского облисполкома</w:t>
      </w:r>
    </w:p>
    <w:p>
      <w:pPr>
        <w:pStyle w:val="Normal"/>
        <w:ind w:hanging="0"/>
        <w:rPr/>
      </w:pPr>
      <w:r>
        <w:rPr>
          <w:szCs w:val="28"/>
        </w:rPr>
        <w:t>_____________________ И.В.Баранов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_» ______________  2019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6"/>
        </w:tabs>
        <w:ind w:left="1446" w:hanging="595"/>
      </w:pPr>
      <w:rPr>
        <w:sz w:val="32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left"/>
      <w:outlineLvl w:val="0"/>
    </w:pPr>
    <w:rPr>
      <w:rFonts w:ascii="Calibri" w:hAnsi="Calibri" w:cs="Calibri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left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71" w:leader="none"/>
      </w:tabs>
      <w:spacing w:before="240" w:after="120"/>
      <w:jc w:val="left"/>
      <w:outlineLvl w:val="2"/>
    </w:pPr>
    <w:rPr>
      <w:rFonts w:ascii="Calibri" w:hAnsi="Calibri" w:cs="Calibri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80" w:leader="none"/>
        <w:tab w:val="left" w:pos="1571" w:leader="none"/>
        <w:tab w:val="left" w:pos="270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kern w:val="2"/>
      <w:sz w:val="32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i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48"/>
      <w:lang w:val="ru-RU" w:bidi="ar-SA"/>
    </w:rPr>
  </w:style>
  <w:style w:type="character" w:styleId="6">
    <w:name w:val="Заголовок 6 Знак"/>
    <w:qFormat/>
    <w:rPr>
      <w:rFonts w:eastAsia="Calibri"/>
      <w:sz w:val="28"/>
      <w:u w:val="single"/>
      <w:lang w:val="en-US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8">
    <w:name w:val="Заголовок 8 Знак"/>
    <w:qFormat/>
    <w:rPr>
      <w:rFonts w:eastAsia="Calibri"/>
      <w:color w:val="000000"/>
      <w:sz w:val="28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lang w:val="ru-RU" w:bidi="ar-SA"/>
    </w:rPr>
  </w:style>
  <w:style w:type="character" w:styleId="HTML">
    <w:name w:val="Код HTML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HTMLPreformattedChar1">
    <w:name w:val="HTML Preformatted Char1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</w:rPr>
  </w:style>
  <w:style w:type="character" w:styleId="Style8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BodyText3Char1">
    <w:name w:val="Body Text 3 Char1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i/>
      <w:sz w:val="36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</w:rPr>
  </w:style>
  <w:style w:type="character" w:styleId="Style12">
    <w:name w:val="Текст Знак"/>
    <w:qFormat/>
    <w:rPr>
      <w:rFonts w:ascii="Times New Roman" w:hAnsi="Times New Roman" w:cs="Times New Roman"/>
      <w:sz w:val="20"/>
      <w:lang w:val="en-US"/>
    </w:rPr>
  </w:style>
  <w:style w:type="character" w:styleId="PlainTextChar1">
    <w:name w:val="Plain Text Char1"/>
    <w:qFormat/>
    <w:rPr>
      <w:rFonts w:ascii="Courier New" w:hAnsi="Courier New" w:cs="Times New Roman"/>
      <w:sz w:val="20"/>
    </w:rPr>
  </w:style>
  <w:style w:type="character" w:styleId="Style13">
    <w:name w:val="Подпись под объектом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Обычный и отступ перед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бычный без абзаца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Выделение акцент"/>
    <w:qFormat/>
    <w:rPr>
      <w:rFonts w:ascii="Times New Roman" w:hAnsi="Times New Roman" w:cs="Times New Roman"/>
      <w:i/>
      <w:spacing w:val="0"/>
      <w:kern w:val="0"/>
      <w:sz w:val="28"/>
      <w:lang w:val="ru-RU"/>
    </w:rPr>
  </w:style>
  <w:style w:type="character" w:styleId="Style17">
    <w:name w:val="Выделение элемент"/>
    <w:qFormat/>
    <w:rPr>
      <w:rFonts w:ascii="Courier New" w:hAnsi="Courier New" w:cs="Courier New"/>
      <w:sz w:val="28"/>
    </w:rPr>
  </w:style>
  <w:style w:type="character" w:styleId="Style18">
    <w:name w:val="Объект Знак"/>
    <w:qFormat/>
    <w:rPr>
      <w:rFonts w:ascii="Times New Roman" w:hAnsi="Times New Roman" w:cs="Times New Roman"/>
      <w:lang w:val="ru-RU"/>
    </w:rPr>
  </w:style>
  <w:style w:type="character" w:styleId="Style19">
    <w:name w:val="Код Знак"/>
    <w:qFormat/>
    <w:rPr>
      <w:rFonts w:ascii="Courier New" w:hAnsi="Courier New" w:cs="Courier New"/>
      <w:spacing w:val="-20"/>
      <w:sz w:val="24"/>
      <w:lang w:val="ru-RU" w:eastAsia="en-US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Code">
    <w:name w:val="code"/>
    <w:qFormat/>
    <w:rPr>
      <w:rFonts w:ascii="Times New Roman" w:hAnsi="Times New Roman" w:cs="Times New Roman"/>
    </w:rPr>
  </w:style>
  <w:style w:type="character" w:styleId="Sy0">
    <w:name w:val="sy0"/>
    <w:qFormat/>
    <w:rPr>
      <w:rFonts w:ascii="Times New Roman" w:hAnsi="Times New Roman" w:cs="Times New Roman"/>
    </w:rPr>
  </w:style>
  <w:style w:type="character" w:styleId="Br0">
    <w:name w:val="br0"/>
    <w:qFormat/>
    <w:rPr>
      <w:rFonts w:ascii="Times New Roman" w:hAnsi="Times New Roman" w:cs="Times New Roman"/>
    </w:rPr>
  </w:style>
  <w:style w:type="character" w:styleId="St0">
    <w:name w:val="st0"/>
    <w:qFormat/>
    <w:rPr>
      <w:rFonts w:ascii="Times New Roman" w:hAnsi="Times New Roman" w:cs="Times New Roman"/>
    </w:rPr>
  </w:style>
  <w:style w:type="character" w:styleId="Kw1">
    <w:name w:val="kw1"/>
    <w:qFormat/>
    <w:rPr>
      <w:rFonts w:ascii="Times New Roman" w:hAnsi="Times New Roman" w:cs="Times New Roman"/>
    </w:rPr>
  </w:style>
  <w:style w:type="character" w:styleId="Me1">
    <w:name w:val="me1"/>
    <w:qFormat/>
    <w:rPr>
      <w:rFonts w:ascii="Times New Roman" w:hAnsi="Times New Roman" w:cs="Times New Roman"/>
    </w:rPr>
  </w:style>
  <w:style w:type="character" w:styleId="Co1">
    <w:name w:val="co1"/>
    <w:qFormat/>
    <w:rPr>
      <w:rFonts w:ascii="Times New Roman" w:hAnsi="Times New Roman" w:cs="Times New Roman"/>
    </w:rPr>
  </w:style>
  <w:style w:type="character" w:styleId="Kw4">
    <w:name w:val="kw4"/>
    <w:qFormat/>
    <w:rPr>
      <w:rFonts w:ascii="Times New Roman" w:hAnsi="Times New Roman" w:cs="Times New Roman"/>
    </w:rPr>
  </w:style>
  <w:style w:type="character" w:styleId="Re0">
    <w:name w:val="re0"/>
    <w:qFormat/>
    <w:rPr>
      <w:rFonts w:ascii="Times New Roman" w:hAnsi="Times New Roman" w:cs="Times New Roman"/>
    </w:rPr>
  </w:style>
  <w:style w:type="character" w:styleId="Re2">
    <w:name w:val="re2"/>
    <w:qFormat/>
    <w:rPr>
      <w:rFonts w:ascii="Times New Roman" w:hAnsi="Times New Roman" w:cs="Times New Roman"/>
    </w:rPr>
  </w:style>
  <w:style w:type="character" w:styleId="Re1">
    <w:name w:val="re1"/>
    <w:qFormat/>
    <w:rPr>
      <w:rFonts w:ascii="Times New Roman" w:hAnsi="Times New Roman" w:cs="Times New Roman"/>
    </w:rPr>
  </w:style>
  <w:style w:type="character" w:styleId="Nu0">
    <w:name w:val="nu0"/>
    <w:qFormat/>
    <w:rPr>
      <w:rFonts w:ascii="Times New Roman" w:hAnsi="Times New Roman" w:cs="Times New Roman"/>
    </w:rPr>
  </w:style>
  <w:style w:type="character" w:styleId="Kw2">
    <w:name w:val="kw2"/>
    <w:qFormat/>
    <w:rPr>
      <w:rFonts w:ascii="Times New Roman" w:hAnsi="Times New Roman" w:cs="Times New Roman"/>
    </w:rPr>
  </w:style>
  <w:style w:type="character" w:styleId="Num">
    <w:name w:val="num"/>
    <w:qFormat/>
    <w:rPr>
      <w:rFonts w:ascii="Times New Roman" w:hAnsi="Times New Roman" w:cs="Times New Roman"/>
    </w:rPr>
  </w:style>
  <w:style w:type="character" w:styleId="Style20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1">
    <w:name w:val="s1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0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2700" w:leader="none"/>
      </w:tabs>
      <w:ind w:left="1773" w:firstLine="567"/>
    </w:pPr>
    <w:rPr/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06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480" w:after="0"/>
      <w:ind w:hanging="0"/>
      <w:jc w:val="center"/>
    </w:pPr>
    <w:rPr>
      <w:sz w:val="20"/>
      <w:lang w:val="en-US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sz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center"/>
    </w:pPr>
    <w:rPr>
      <w:b/>
      <w:i/>
      <w:sz w:val="3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lang w:val="en-US"/>
    </w:rPr>
  </w:style>
  <w:style w:type="paragraph" w:styleId="Style23">
    <w:name w:val="Текст"/>
    <w:basedOn w:val="Normal"/>
    <w:qFormat/>
    <w:pPr>
      <w:ind w:firstLine="567"/>
    </w:pPr>
    <w:rPr>
      <w:sz w:val="20"/>
      <w:lang w:val="en-US"/>
    </w:rPr>
  </w:style>
  <w:style w:type="paragraph" w:styleId="Style24">
    <w:name w:val="Объект"/>
    <w:basedOn w:val="Normal"/>
    <w:next w:val="Normal"/>
    <w:qFormat/>
    <w:pPr>
      <w:keepNext w:val="true"/>
      <w:spacing w:lineRule="auto" w:line="360" w:before="240" w:after="0"/>
      <w:ind w:hanging="0"/>
      <w:jc w:val="center"/>
    </w:pPr>
    <w:rPr>
      <w:sz w:val="20"/>
    </w:rPr>
  </w:style>
  <w:style w:type="paragraph" w:styleId="Style25">
    <w:name w:val="Подпись под объектом"/>
    <w:basedOn w:val="Normal"/>
    <w:next w:val="Normal"/>
    <w:qFormat/>
    <w:pPr>
      <w:spacing w:before="120" w:after="120"/>
      <w:ind w:hanging="0"/>
      <w:jc w:val="center"/>
    </w:pPr>
    <w:rPr>
      <w:sz w:val="20"/>
      <w:lang w:val="en-US"/>
    </w:rPr>
  </w:style>
  <w:style w:type="paragraph" w:styleId="Style26">
    <w:name w:val="Таблица надпись"/>
    <w:basedOn w:val="Normal"/>
    <w:next w:val="Normal"/>
    <w:qFormat/>
    <w:pPr>
      <w:keepNext w:val="true"/>
      <w:spacing w:before="120" w:after="120"/>
      <w:jc w:val="left"/>
    </w:pPr>
    <w:rPr/>
  </w:style>
  <w:style w:type="paragraph" w:styleId="Style27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Style28">
    <w:name w:val="Таблица шапка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а данные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30">
    <w:name w:val="Код"/>
    <w:qFormat/>
    <w:pPr>
      <w:widowControl/>
      <w:bidi w:val="0"/>
    </w:pPr>
    <w:rPr>
      <w:rFonts w:ascii="Courier New" w:hAnsi="Courier New" w:eastAsia="Calibri" w:cs="Courier New"/>
      <w:color w:val="auto"/>
      <w:spacing w:val="-20"/>
      <w:sz w:val="24"/>
      <w:szCs w:val="20"/>
      <w:lang w:val="ru-RU" w:eastAsia="en-US" w:bidi="ar-SA"/>
    </w:rPr>
  </w:style>
  <w:style w:type="paragraph" w:styleId="Style31">
    <w:name w:val="Обычный и отступ перед"/>
    <w:basedOn w:val="Normal"/>
    <w:next w:val="Normal"/>
    <w:qFormat/>
    <w:pPr>
      <w:spacing w:before="360" w:after="0"/>
    </w:pPr>
    <w:rPr>
      <w:sz w:val="20"/>
      <w:lang w:val="en-US"/>
    </w:rPr>
  </w:style>
  <w:style w:type="paragraph" w:styleId="Style32">
    <w:name w:val="Формула"/>
    <w:next w:val="Normal"/>
    <w:qFormat/>
    <w:pPr>
      <w:widowControl/>
      <w:tabs>
        <w:tab w:val="clear" w:pos="708"/>
        <w:tab w:val="center" w:pos="4763" w:leader="none"/>
        <w:tab w:val="right" w:pos="9526" w:leader="none"/>
      </w:tabs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0"/>
      <w:lang w:val="ru-RU" w:eastAsia="en-US" w:bidi="ar-SA"/>
    </w:rPr>
  </w:style>
  <w:style w:type="paragraph" w:styleId="Style33">
    <w:name w:val="Обычный без абзаца"/>
    <w:basedOn w:val="Normal"/>
    <w:next w:val="Normal"/>
    <w:qFormat/>
    <w:pPr>
      <w:ind w:hanging="0"/>
    </w:pPr>
    <w:rPr>
      <w:sz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4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ТекстПособия"/>
    <w:basedOn w:val="Normal"/>
    <w:qFormat/>
    <w:pPr>
      <w:spacing w:lineRule="auto" w:line="252"/>
      <w:ind w:firstLine="720"/>
    </w:pPr>
    <w:rPr>
      <w:spacing w:val="-6"/>
      <w:sz w:val="32"/>
      <w:szCs w:val="24"/>
    </w:rPr>
  </w:style>
  <w:style w:type="paragraph" w:styleId="T">
    <w:name w:val="t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25">
    <w:name w:val="Заголовок2"/>
    <w:basedOn w:val="Normal"/>
    <w:qFormat/>
    <w:pPr/>
    <w:rPr/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Txtj">
    <w:name w:val="txtj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P27">
    <w:name w:val="p27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8">
    <w:name w:val="Влево"/>
    <w:basedOn w:val="Normal"/>
    <w:qFormat/>
    <w:pPr>
      <w:ind w:hanging="0"/>
      <w:jc w:val="left"/>
    </w:pPr>
    <w:rPr>
      <w:sz w:val="20"/>
    </w:rPr>
  </w:style>
  <w:style w:type="paragraph" w:styleId="Style39">
    <w:name w:val="Нозологии"/>
    <w:basedOn w:val="Style38"/>
    <w:qFormat/>
    <w:pPr/>
    <w:rPr/>
  </w:style>
  <w:style w:type="paragraph" w:styleId="Style40">
    <w:name w:val="Протоколы"/>
    <w:basedOn w:val="Heading1"/>
    <w:qFormat/>
    <w:pPr>
      <w:keepNext w:val="true"/>
      <w:pageBreakBefore w:val="false"/>
      <w:numPr>
        <w:ilvl w:val="0"/>
        <w:numId w:val="0"/>
      </w:numPr>
      <w:ind w:hanging="0"/>
      <w:jc w:val="center"/>
      <w:outlineLvl w:val="9"/>
    </w:pPr>
    <w:rPr>
      <w:b w:val="false"/>
      <w:caps w:val="false"/>
      <w:smallCaps w:val="false"/>
      <w:sz w:val="24"/>
      <w:szCs w:val="24"/>
    </w:rPr>
  </w:style>
  <w:style w:type="paragraph" w:styleId="Style41">
    <w:name w:val="Протокол"/>
    <w:basedOn w:val="33"/>
    <w:qFormat/>
    <w:pPr/>
    <w:rPr/>
  </w:style>
  <w:style w:type="paragraph" w:styleId="Style42">
    <w:name w:val="Цитата"/>
    <w:basedOn w:val="Normal"/>
    <w:qFormat/>
    <w:pPr>
      <w:ind w:left="-57" w:right="-57" w:hanging="0"/>
      <w:jc w:val="left"/>
    </w:pPr>
    <w:rPr>
      <w:sz w:val="20"/>
      <w:lang w:val="be-BY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left"/>
    </w:pPr>
    <w:rPr>
      <w:sz w:val="20"/>
      <w:lang w:val="en-US"/>
    </w:rPr>
  </w:style>
  <w:style w:type="paragraph" w:styleId="13">
    <w:name w:val="Стиль1"/>
    <w:basedOn w:val="26"/>
    <w:qFormat/>
    <w:pPr>
      <w:tabs>
        <w:tab w:val="clear" w:pos="643"/>
      </w:tabs>
      <w:ind w:left="0" w:hanging="0"/>
    </w:pPr>
    <w:rPr/>
  </w:style>
  <w:style w:type="paragraph" w:styleId="SRIOMR">
    <w:name w:val="SRI O&amp;MR"/>
    <w:basedOn w:val="Normal"/>
    <w:qFormat/>
    <w:pPr>
      <w:widowControl w:val="false"/>
      <w:ind w:hanging="0"/>
      <w:jc w:val="center"/>
    </w:pPr>
    <w:rPr>
      <w:rFonts w:ascii="Courier" w:hAnsi="Courier" w:cs="Courier"/>
      <w:b/>
      <w:bCs/>
      <w:sz w:val="24"/>
      <w:szCs w:val="24"/>
    </w:rPr>
  </w:style>
  <w:style w:type="paragraph" w:styleId="Iioieieu">
    <w:name w:val="I?ioieieu"/>
    <w:basedOn w:val="Heading1"/>
    <w:qFormat/>
    <w:pPr>
      <w:keepNext w:val="true"/>
      <w:pageBreakBefore w:val="false"/>
      <w:numPr>
        <w:ilvl w:val="0"/>
        <w:numId w:val="0"/>
      </w:numPr>
      <w:overflowPunct w:val="false"/>
      <w:autoSpaceDE w:val="false"/>
      <w:ind w:hanging="0"/>
      <w:jc w:val="center"/>
      <w:textAlignment w:val="baseline"/>
      <w:outlineLvl w:val="9"/>
    </w:pPr>
    <w:rPr>
      <w:b w:val="false"/>
      <w:caps w:val="false"/>
      <w:smallCaps w:val="false"/>
      <w:sz w:val="24"/>
      <w:szCs w:val="24"/>
    </w:rPr>
  </w:style>
  <w:style w:type="paragraph" w:styleId="Iioieie">
    <w:name w:val="I?ioieie"/>
    <w:basedOn w:val="Normal"/>
    <w:qFormat/>
    <w:pPr>
      <w:tabs>
        <w:tab w:val="clear" w:pos="708"/>
        <w:tab w:val="left" w:pos="142" w:leader="none"/>
        <w:tab w:val="left" w:pos="3261" w:leader="none"/>
        <w:tab w:val="left" w:pos="7655" w:leader="none"/>
        <w:tab w:val="left" w:pos="9639" w:leader="none"/>
      </w:tabs>
      <w:overflowPunct w:val="false"/>
      <w:autoSpaceDE w:val="false"/>
      <w:ind w:hanging="0"/>
      <w:jc w:val="center"/>
      <w:textAlignment w:val="baseline"/>
    </w:pPr>
    <w:rPr>
      <w:sz w:val="20"/>
    </w:rPr>
  </w:style>
  <w:style w:type="paragraph" w:styleId="Style43">
    <w:name w:val="влево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4">
    <w:name w:val="Центр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5">
    <w:name w:val="нозологии"/>
    <w:basedOn w:val="Style38"/>
    <w:qFormat/>
    <w:pPr/>
    <w:rPr/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ublicBelarus">
    <w:name w:val="Republic Belarus"/>
    <w:basedOn w:val="Normal"/>
    <w:qFormat/>
    <w:pPr>
      <w:widowControl w:val="false"/>
      <w:ind w:hanging="0"/>
      <w:jc w:val="center"/>
    </w:pPr>
    <w:rPr>
      <w:rFonts w:ascii="Courier" w:hAnsi="Courier" w:cs="Courier"/>
      <w:caps/>
      <w:sz w:val="16"/>
      <w:szCs w:val="16"/>
    </w:rPr>
  </w:style>
  <w:style w:type="paragraph" w:styleId="Ministry">
    <w:name w:val="Ministry"/>
    <w:basedOn w:val="Normal"/>
    <w:qFormat/>
    <w:pPr>
      <w:widowControl w:val="false"/>
      <w:ind w:hanging="0"/>
      <w:jc w:val="center"/>
    </w:pPr>
    <w:rPr>
      <w:rFonts w:ascii="Courier" w:hAnsi="Courier" w:cs="Courier"/>
      <w:b/>
      <w:bCs/>
      <w:sz w:val="20"/>
    </w:rPr>
  </w:style>
  <w:style w:type="paragraph" w:styleId="Address">
    <w:name w:val="Address"/>
    <w:basedOn w:val="Normal"/>
    <w:qFormat/>
    <w:pPr>
      <w:widowControl w:val="false"/>
      <w:ind w:hanging="0"/>
      <w:jc w:val="center"/>
    </w:pPr>
    <w:rPr>
      <w:rFonts w:ascii="Courier" w:hAnsi="Courier" w:cs="Courier"/>
      <w:sz w:val="16"/>
      <w:szCs w:val="16"/>
    </w:rPr>
  </w:style>
  <w:style w:type="paragraph" w:styleId="TelFax">
    <w:name w:val="Tel-Fax"/>
    <w:basedOn w:val="Normal"/>
    <w:qFormat/>
    <w:pPr>
      <w:widowControl w:val="false"/>
      <w:ind w:left="142" w:right="124" w:hanging="0"/>
    </w:pPr>
    <w:rPr>
      <w:rFonts w:ascii="Courier" w:hAnsi="Courier" w:cs="Courie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5:00Z</dcterms:created>
  <dc:creator>Александр Шукайлов</dc:creator>
  <dc:description/>
  <cp:keywords/>
  <dc:language>en-US</dc:language>
  <cp:lastModifiedBy>Mash3</cp:lastModifiedBy>
  <cp:lastPrinted>2019-02-20T10:27:00Z</cp:lastPrinted>
  <dcterms:modified xsi:type="dcterms:W3CDTF">2019-02-20T08:33:00Z</dcterms:modified>
  <cp:revision>23</cp:revision>
  <dc:subject/>
  <dc:title>УПРАЎЛЕННЕ АХОВЫ ЗДАРОЎЯ</dc:title>
</cp:coreProperties>
</file>